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сполняющему обязанности главы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оводеревянковское сельское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е Каневского района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уруб Михаилу Васильевичу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кспертное заключение № </w:t>
      </w:r>
      <w:r>
        <w:rPr>
          <w:b/>
          <w:sz w:val="28"/>
          <w:szCs w:val="28"/>
          <w:lang w:val="en-US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результатам антикоррупционной экспертизы проек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нормативного правового акта - проекта постановления администрации Новодеревянковского сельского поселения Каневского района «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оводеревянковского сельского поселения Каневского района от 08 февраля 2010 года № 14 «Об утверждении административного регламента проверок при осуществлении муниципального контроля на территории Новодеревянковского сельского поселения Каневского района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right="-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едущий специалист администрации Новодеревянковского сельского поселения Каневского района Щерба Е.С.,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Новодеревянковского сельского поселения  Каневского района,  в соответствии со статьей 6 Федерального закона от 25 декабря 2008 года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распоряжением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  у с т а н о в и л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нормативного правового акта размещен на сайте администрации муниципального образования Каневской район, в подразделе  «Нормативные правовые акты (проекты), направленные на независимую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органов местного самоуправления Новодеревянковского сельского поселения Каневского района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рок, установленный пунктом 1.6 распоряжения администрации Новодеревянковского сельского поселения Каневского района от 24 декабря 2010 года № 65-р «Об антикоррупционной экспертизе нормативных правовых актов органов местного самоуправления муниципального образования Новодеревянковское сельское поселение и проектов нормативных правовых актов органов местного самоуправления муниципального образования Новодеревянковское сельское поселение Каневского район»,  Порядком проведения антикоррупционной экспертизы муниципальных нормативных правовых актов и проектов муниципальных нормативных правовых актов муниципального образования Каневской район, утвержденного постановлением администрации муниципального образования Каневской район от 25 января 2011 года № 98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ходе антикоррупционной экспертизы проекта нормативного правового акта факторов, которые способствуют или могут способствовать созданию условий для проявления коррупции в связи с принятием муниципального нормативного правового акта, не выявлено.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роект муниципального нормативного правового акта - проект постановления администрации Новодеревянковского сельского поселения Каневского райо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Новодеревянковского сельского поселения Каневского района от 08 февраля 2010 года № 14 «Об утверждении административного регламента проверок при осуществлении муниципального контроля на территории Новодеревянковского сельского поселения Каневского района» </w:t>
      </w:r>
      <w:r>
        <w:rPr>
          <w:rFonts w:cs="Times New Roman" w:ascii="Times New Roman" w:hAnsi="Times New Roman"/>
          <w:sz w:val="28"/>
          <w:szCs w:val="28"/>
        </w:rPr>
        <w:t>признается прошедшим антикоррупционную экспертизу и может быть принят в установленном законом порядке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деревянко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Е.С.Щерба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Е.С.Щерба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>(886164)4705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24:00Z</dcterms:created>
  <dc:creator>ragevx</dc:creator>
  <dc:description/>
  <cp:keywords/>
  <dc:language>en-US</dc:language>
  <cp:lastModifiedBy>user</cp:lastModifiedBy>
  <cp:lastPrinted>2011-11-11T08:13:00Z</cp:lastPrinted>
  <dcterms:modified xsi:type="dcterms:W3CDTF">2012-07-16T09:21:00Z</dcterms:modified>
  <cp:revision>3</cp:revision>
  <dc:subject/>
  <dc:title>Первому заместителю руководителя департамента </dc:title>
</cp:coreProperties>
</file>