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55" w:leader="none"/>
        </w:tabs>
        <w:rPr/>
      </w:pPr>
      <w:r>
        <w:rPr/>
        <w:tab/>
        <w:t xml:space="preserve">                ПРОЕКТ</w:t>
      </w:r>
    </w:p>
    <w:p>
      <w:pPr>
        <w:pStyle w:val="Normal"/>
        <w:tabs>
          <w:tab w:val="clear" w:pos="708"/>
          <w:tab w:val="left" w:pos="11355" w:leader="none"/>
        </w:tabs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056"/>
        <w:gridCol w:w="1107"/>
        <w:gridCol w:w="1134"/>
        <w:gridCol w:w="1056"/>
        <w:gridCol w:w="1212"/>
        <w:gridCol w:w="1275"/>
        <w:gridCol w:w="1276"/>
        <w:gridCol w:w="1056"/>
        <w:gridCol w:w="1070"/>
      </w:tblGrid>
      <w:tr>
        <w:trPr>
          <w:trHeight w:val="276" w:hRule="atLeast"/>
        </w:trPr>
        <w:tc>
          <w:tcPr>
            <w:tcW w:w="1532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гноз социально-экономического развития </w:t>
              <w:br/>
              <w:t>Новодеревянковского сельского поселения Каневского района на 2019-2021 годы.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, единица измерения</w:t>
            </w:r>
          </w:p>
        </w:tc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. в % к 2017 г.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 г. в % к 2018 г.</w:t>
            </w:r>
          </w:p>
        </w:tc>
        <w:tc>
          <w:tcPr>
            <w:tcW w:w="12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 г. в % к 2019 г.</w:t>
            </w:r>
          </w:p>
        </w:tc>
        <w:tc>
          <w:tcPr>
            <w:tcW w:w="10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г. в % к 2020 г.</w:t>
            </w:r>
          </w:p>
        </w:tc>
      </w:tr>
      <w:tr>
        <w:trPr>
          <w:trHeight w:val="330" w:hRule="atLeast"/>
        </w:trPr>
        <w:tc>
          <w:tcPr>
            <w:tcW w:w="5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0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чер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.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постоянного населения – всего, 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0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3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0,06</w:t>
            </w:r>
          </w:p>
        </w:tc>
      </w:tr>
      <w:tr>
        <w:trPr>
          <w:trHeight w:val="69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душевой денежный доход на одного жител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8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5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3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,23</w:t>
            </w:r>
            <w:r>
              <w:rPr>
                <w:lang w:val="en-US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минальная начисленная среднемесячная заработная плат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60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,6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6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72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емесячные доходы занятых в личных подсобных хозяйствах, тыс.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1,85</w:t>
            </w:r>
          </w:p>
        </w:tc>
      </w:tr>
      <w:tr>
        <w:trPr>
          <w:trHeight w:val="6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зарегистрированных безработных,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5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прибыльных предприятий, тыс. руб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5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2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27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>
          <w:trHeight w:val="46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быток предприятий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быль (убыток) – сальдо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6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5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,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32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5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27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1</w:t>
            </w:r>
          </w:p>
        </w:tc>
      </w:tr>
      <w:tr>
        <w:trPr>
          <w:trHeight w:val="40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онд оплаты труда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64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2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80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4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49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>
          <w:trHeight w:val="52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батывающие производства (D)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5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2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7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>
          <w:trHeight w:val="6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и распределение электроэнергии, газа и воды (E)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4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jc w:val="center"/>
              <w:rPr/>
            </w:pPr>
            <w:r>
              <w:rPr/>
              <w:t>101,55</w:t>
            </w:r>
          </w:p>
        </w:tc>
      </w:tr>
      <w:tr>
        <w:trPr>
          <w:trHeight w:val="6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2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Мясо,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Хлеб и хлебобулочные издел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родукции сельского хозяйства всех категорий хозяйств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46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4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7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2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670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6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 основных видов сельскохозяйственной продукци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рно (в весе  после доработки)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5</w:t>
            </w:r>
          </w:p>
        </w:tc>
      </w:tr>
      <w:tr>
        <w:trPr>
          <w:trHeight w:val="39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куруз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17</w:t>
            </w:r>
          </w:p>
        </w:tc>
      </w:tr>
      <w:tr>
        <w:trPr>
          <w:trHeight w:val="45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ахарная свекла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74</w:t>
            </w:r>
          </w:p>
        </w:tc>
      </w:tr>
      <w:tr>
        <w:trPr>
          <w:trHeight w:val="60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солнечник (в весе после доработки)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5</w:t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ртофель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ощи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13</w:t>
            </w:r>
          </w:p>
        </w:tc>
      </w:tr>
      <w:tr>
        <w:trPr>
          <w:trHeight w:val="39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оды и ягоды 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72</w:t>
            </w:r>
          </w:p>
        </w:tc>
      </w:tr>
      <w:tr>
        <w:trPr>
          <w:trHeight w:val="39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иноград – всего, тыс. тонн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кот и птица (в живом весе)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3</w:t>
            </w:r>
          </w:p>
        </w:tc>
      </w:tr>
      <w:tr>
        <w:trPr>
          <w:trHeight w:val="43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ко- всего, тыс. тон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6</w:t>
            </w:r>
          </w:p>
        </w:tc>
      </w:tr>
      <w:tr>
        <w:trPr>
          <w:trHeight w:val="40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Яйца- всего, тыс. шту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>
          <w:trHeight w:val="314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олики, тыс.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33</w:t>
            </w:r>
          </w:p>
        </w:tc>
      </w:tr>
      <w:tr>
        <w:trPr>
          <w:trHeight w:val="67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рупный рогатый скот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вцы и козы,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тица, тысяч голо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6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1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9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27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6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6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8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02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сфер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детей в  дошкольных  образовательных учреждения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2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81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учащихся в учреждениях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6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образовательных, тыс.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7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6</w:t>
            </w:r>
          </w:p>
        </w:tc>
      </w:tr>
      <w:tr>
        <w:trPr>
          <w:trHeight w:val="127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 в эксплуатацию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ых домов предприятиями всех форм собственности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яя обеспеченность населения площадью жилых квартир (на конец года), кв. м на чел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ольничными койками, коек на 1 тыс. жителей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рачами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ним медицинским персоналом, чел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ортивными сооружениям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мест в учреждениях дошкольного образования, мес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больничных коек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дельный вес населения, занимающегося спортом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1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4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76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организаций государствен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организаций муниципаль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организаций частной формы собственнос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индивидуальных предпринимателей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0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508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ная обеспеченность населения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освещенных улиц, к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1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5</w:t>
            </w:r>
          </w:p>
        </w:tc>
      </w:tr>
      <w:tr>
        <w:trPr>
          <w:trHeight w:val="315" w:hRule="atLeast"/>
        </w:trPr>
        <w:tc>
          <w:tcPr>
            <w:tcW w:w="5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водопроводных сетей, к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автомобильных дорог местного значения, к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с твердым покрытие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07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2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3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1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9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личество установленных светильников наружного освещения, шт.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5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6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 по финансовой работе: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 Игнатенко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5:00Z</dcterms:created>
  <dc:creator>USER</dc:creator>
  <dc:description/>
  <cp:keywords/>
  <dc:language>en-US</dc:language>
  <cp:lastModifiedBy>Пользователь Windows</cp:lastModifiedBy>
  <dcterms:modified xsi:type="dcterms:W3CDTF">2018-11-30T06:56:00Z</dcterms:modified>
  <cp:revision>10</cp:revision>
  <dc:subject/>
  <dc:title>Прогноз социально-экономического развития</dc:title>
</cp:coreProperties>
</file>