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от 24 октября 2014 года № 1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становлении земельного налога»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1 статьи 394  главой 31 Налогового кодекса Российской Федерации, подпунктом 6 пункта 2 статьи 389 Налогового кодекса Российской Федерации 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1. Внести в решение Совета Новодеревянковского сельского поселения Каневского района от 24 октября 2014 года № 16 «Об установлении земельного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2. Установить налоговые ставки земельного налога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4394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center"/>
              <w:outlineLvl w:val="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а, % от кадастровой стои-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5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sz w:val="28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sz w:val="28"/>
                <w:szCs w:val="20"/>
              </w:rPr>
              <w:t>Земельные участки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-22" w:firstLine="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пункт 6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Освобождаются от уплаты земельного налога следующие категории налогоплательщиков, в отношении земельных участков, занятых жилищным фондом или приобретенных (предоставленных) для жилищного строительств, для личного подсобного хозяйства, садоводства, огородничества или животноводства, а так же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тераны и инвалиды Великой Отечественной войны,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валиды с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дин из членов семьи, имеющий трех и более  детей на один объект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физические лица, достигшие восьмидесятилетнего возрас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публиковать в общественно-политической газете  Каневского района «Каневские зо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Настоящее решение вступает в силу по истечении одного месяца со дня его официального опубликования, но не ранее 1 января 201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В.И. 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Slava</dc:creator>
  <dc:description/>
  <cp:keywords/>
  <dc:language>en-US</dc:language>
  <cp:lastModifiedBy>Торги</cp:lastModifiedBy>
  <cp:lastPrinted>2018-11-21T15:44:00Z</cp:lastPrinted>
  <dcterms:modified xsi:type="dcterms:W3CDTF">2018-11-30T12:12:00Z</dcterms:modified>
  <cp:revision>5</cp:revision>
  <dc:subject/>
  <dc:title>Российская Федерация</dc:title>
</cp:coreProperties>
</file>