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2.12.2018                                                                                    № 323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б организации сбора и определении места первичного сбор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 размещения отработанных ртутьсодержащих лам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от 30 марта 1999 года № 52-ФЗ «О санитарно-эпидемиологическом благополучии населения», пункта 8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– Правила), в целях обеспечения экологического и санитарно-эпидемиологического благополучия населения, предотвращение вредного воздействия на здоровье населения и обеспечения экологической безопасности при обращении со ртутьсодержащими отходами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Определить на территории  Новодеревянковского сельского поселения Каневского района место первичного сбора и размещения отработанных ртутьсодержащих ламп у потребителей ртутьсодержащих ламп железный контейнер, расположенный у здания администрации  по адресу: станица Новодеревянковская, улица Ленина, 108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Директору МКУ Новодеревянковского сельского поселения «Благоустройство» (Харитон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 Организовать сбор ртутьсодержащих ламп по следующему графику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каждый понедельник месяца с 9-00 часов до 11-00 час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2. Заключить договор на оказание услуг по утилизации ртутьсодержащих ламп  с организацией, имеющей соответствующую лиценз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Утвердить типовую инструкцию по организации сбора, накопления, использования, обезвреживания и размещения отработанных ртутьсодержащих ламп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ar-SA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ar-SA"/>
          </w:rPr>
          <w:t>novderevnya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ar-SA"/>
          </w:rPr>
          <w:t>.ru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).»</w:t>
        </w:r>
      </w:hyperlink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derevnya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07T16:15:00Z</cp:lastPrinted>
  <dcterms:modified xsi:type="dcterms:W3CDTF">2018-12-12T06:10:00Z</dcterms:modified>
  <cp:revision>2</cp:revision>
  <dc:subject/>
  <dc:title/>
</cp:coreProperties>
</file>