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12.12.2018                                                                                    № 324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образца книги регистрации надмоги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оружений (надгробий) и порядка ее ведения в Новодеревянковс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м поселении Каневского район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коном Краснодарского края от 4 февраля 2004 года N 666-КЗ "О погребении и похоронном деле в Краснодарском крае",                       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бразец книги регистрации  надмогильных сооружений (надгробий)  в Новодеревянковском сельском поселении Каневского района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  №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орядок регистрации  надмогильных сооружений (надгробий)  в Новодеревянковском сельском поселении Каневского района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  №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3. Общему отделу администрации Новодеревянковского сельского поселения Каневского района (Трубенко) 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Новодеревянковского сельского поселения Каневского района  А.М. Афонченк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со дня его офици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Arial" w:cs="Times New Roman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279"/>
      </w:tblGrid>
      <w:tr>
        <w:trPr/>
        <w:tc>
          <w:tcPr>
            <w:tcW w:w="6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  <w:tab/>
              <w:t xml:space="preserve">                                                                 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Рокотянский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7438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2-07T16:15:00Z</cp:lastPrinted>
  <dcterms:modified xsi:type="dcterms:W3CDTF">2018-12-12T06:17:00Z</dcterms:modified>
  <cp:revision>2</cp:revision>
  <dc:subject/>
  <dc:title/>
</cp:coreProperties>
</file>