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Экспертное заключ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  <w:r>
        <w:rPr>
          <w:sz w:val="28"/>
          <w:szCs w:val="28"/>
        </w:rPr>
        <w:t xml:space="preserve">района «Об утверждении Административного регламента по предоставлению муниципальной услуги «Выдача справки с места жительства умершего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предоставлению муниципальной услуги «Выдача справки с места жительства умерше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4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2-10-06T16:24:00Z</dcterms:modified>
  <cp:revision>2</cp:revision>
  <dc:subject/>
  <dc:title>Первому заместителю руководителя департамента </dc:title>
</cp:coreProperties>
</file>