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за 2018 год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монте дороги -12; об обеспечении безопасности – 1; об организации работы аптек -1; о нарушении Правил благоустройства – 10; о нарушении Правил содержания собак -1; о незаконной пристройке на соседнем земельном участке -1; об уличном освещении – 1;  о выдаче архивных сведений – 2; о доступности физической культуры и спорта – 3; об оформлении земельного участка в аренду - 1; об оказании материальной помощи – 1; о подтоплении домовладения -2;  о вывозе ТКО -1; об установке контейнера для ТКО -1; о переносе контейнера для сбора ТКО -1; об обустройстве площадки возле контейнера для сбора ТКО -1; о замене линий водоснабжения -1; о водоснабжении - 3; о засыпке ливневой траншеи -1; о работе участковой больницы -1; о приобрет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27, удовлет-ворено –29, в работе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 для врача - 2; об оказании помощи в приобретении автомобиля для многодетной семьи -1; о банкротстве АО 1; о газификации -1, об открытии новой аптеки –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11.01.2019 </w:t>
        <w:tab/>
        <w:t xml:space="preserve">                                                                                                                                      </w:t>
        <w:tab/>
        <w:tab/>
        <w:t xml:space="preserve">      А.С. Рокотянск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Е.Б.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1:00Z</dcterms:created>
  <dc:creator>Кирилл</dc:creator>
  <dc:description/>
  <cp:keywords/>
  <dc:language>en-US</dc:language>
  <cp:lastModifiedBy>USER</cp:lastModifiedBy>
  <cp:lastPrinted>2019-01-14T09:43:00Z</cp:lastPrinted>
  <dcterms:modified xsi:type="dcterms:W3CDTF">2019-01-14T06:43:00Z</dcterms:modified>
  <cp:revision>3</cp:revision>
  <dc:subject/>
  <dc:title>Отчет за II квартал 2008 года в администрации Новодеревянковского сельского поселения Каневского района</dc:title>
</cp:coreProperties>
</file>