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 квартал 2018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рушении Правил благоустройства – 2; о нарушении Правил содержания собак – 1; о водоснабжении  -2; о ремонте дороги – 3;  о выдаче архивных сведений – 1; об обустройстве площадки возле контейнера для сбора ТКО -1; об открытии новой аптеки – 1;  о подтоплении домовладения -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4, удовлет-ворено –7, в работе –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11.01.2019 </w:t>
        <w:tab/>
        <w:t xml:space="preserve">                                                                                                                                      </w:t>
        <w:tab/>
        <w:tab/>
        <w:t xml:space="preserve">      А.С. Рокотянск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 xml:space="preserve">        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29:00Z</dcterms:created>
  <dc:creator>Кирилл</dc:creator>
  <dc:description/>
  <cp:keywords/>
  <dc:language>en-US</dc:language>
  <cp:lastModifiedBy>USER</cp:lastModifiedBy>
  <cp:lastPrinted>2019-01-14T09:21:00Z</cp:lastPrinted>
  <dcterms:modified xsi:type="dcterms:W3CDTF">2019-01-14T06:21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