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уруб Михаилу Васильевичу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Экспертное заключение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  <w:r>
        <w:rPr>
          <w:sz w:val="28"/>
          <w:szCs w:val="28"/>
        </w:rPr>
        <w:t xml:space="preserve">района «Об утверждении Административного регламента ис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функции рассмотрения обращений граждан в администрации Новодеревянковского сельского поселения Каневского район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администрации Новодеревянковского сельского поселения Каневского района Щерба Е.С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муниципального образования Каневской район, в подразделе 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Об утверждении Административного регламента исполнения муниципальной функции рассмотрения обращений граждан в администрации Новодеревянковского сельского поселения Каневского района»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Е.С.Щерба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С.Щерба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705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24:00Z</dcterms:created>
  <dc:creator>ragevx</dc:creator>
  <dc:description/>
  <cp:keywords/>
  <dc:language>en-US</dc:language>
  <cp:lastModifiedBy>Администратор</cp:lastModifiedBy>
  <cp:lastPrinted>2011-11-11T08:13:00Z</cp:lastPrinted>
  <dcterms:modified xsi:type="dcterms:W3CDTF">2012-10-06T16:24:00Z</dcterms:modified>
  <cp:revision>2</cp:revision>
  <dc:subject/>
  <dc:title>Первому заместителю руководителя департамента </dc:title>
</cp:coreProperties>
</file>