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2 января 2019 года </w:t>
        <w:tab/>
        <w:t xml:space="preserve">               № 16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Об утверждении Порядка перерегистрации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свидетельств о регистрации захоронения на иных лиц (родственников, близких родственников)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 и похоронном деле в Краснодарском крае», постановляю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 Утвердить Порядок перерегистрации свидетельств о регистрации захоронения на иных лиц (родственников, близких родственников) (прилагается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0" w:name="sub_102014"/>
      <w:bookmarkEnd w:id="0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водеревянковского сельского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еления Каневского района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2.01.2019 г. № 1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8"/>
          <w:lang w:eastAsia="ar-SA"/>
        </w:rPr>
      </w:pPr>
      <w:r>
        <w:rPr>
          <w:rFonts w:eastAsia="Calibri" w:cs="Arial" w:ascii="Arial" w:hAnsi="Arial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перерегистрации свидетельств о регистрации захоронения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на иных лиц (родственников, близких родственников)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 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исполнительным органом в сфере погребения и похоронного дела в течение 3 (трех) рабочих дней со дня предоставления соответствующего заявления с указанием причин пере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 Заявление о перерегистрации  свидетельства о регистрации захоронения подается в произвольной форме, позволяющей установить сведения о лице, на которое будет производиться перерегистрация, контактные данны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3. Заявление подается  в администрацию Новодеревянковского сельского поселения Каневского района по адресу: 353710 Краснодарский край, Каневской район, ст. Новодеревянковская, ул. Ленина, 108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4. Заявление подается в двух экземплярах и подлежит регистрации в общем отделе администрации Новодеревянковского сельского поселения Каневского района. К заявлению прилагается копия паспорта лица, на которое будет производиться перерегистрация свидетельства о регистрации захоронения и подлинник свидетельства о регистрации захоро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5. При поступлении заявления специалист общего отдела регистрирует заявление в книге поступающих документов, на экземпляре заявителя ставит отметку о принят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6. Перерегистрация свидетельства производится уполномоченным исполнительным органом в сфере погребения и похоронного дела путем проставления отметки о перерегистрации на подлиннике свидетельства о регистрации захоро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7. Отметка о перерегистрации свидетельства включает в себя следующие сведения: фразу «Произведена перерегистрация», фамилию, имя, отчество лица, на которое произведена перерегистрация, дату перерегистрации, подпись и расшифровку подписи уполномоченного исполнительного органа в сфере погребения и похоронного дел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8. После произведенной перерегистрации заявителю возвращается подлинник свидетельства о регистрации захоронения с отметкой о перерегист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9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 изменения в книгу регистрации захоронени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Ведущий специалист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администрации Новодеревянковского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Кане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А.И.Собаценок</w:t>
      </w:r>
    </w:p>
    <w:p>
      <w:pPr>
        <w:pStyle w:val="Normal"/>
        <w:rPr>
          <w:rFonts w:ascii="Arial" w:hAnsi="Arial" w:eastAsia="Calibri" w:cs="Arial"/>
          <w:szCs w:val="28"/>
          <w:lang w:eastAsia="ar-SA"/>
        </w:rPr>
      </w:pPr>
      <w:r>
        <w:rPr>
          <w:rFonts w:eastAsia="Calibri" w:cs="Arial" w:ascii="Arial" w:hAnsi="Arial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9">
    <w:name w:val="Обычный (веб)"/>
    <w:basedOn w:val="Normal"/>
    <w:qFormat/>
    <w:pPr/>
    <w:rPr>
      <w:color w:val="000000"/>
      <w:sz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tyle42">
    <w:name w:val="Информация об изменениях документа"/>
    <w:basedOn w:val="Style24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3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9-02-02T12:52:00Z</dcterms:modified>
  <cp:revision>3</cp:revision>
  <dc:subject/>
  <dc:title>О внесении изменения в постановление главы Каневского района от</dc:title>
</cp:coreProperties>
</file>