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ДЕРЕВЯН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              года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еререгистрации свидетель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захоронения на иных лиц (родственников, близких родственник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 Федеральным законом от 12.01.1996 г. № 8-ФЗ «О погребении и похоронном деле», законом Краснодарского края о 04.02.2004 г. № 666-КЗ «О погребении  и похоронном деле в Краснодарском крае»,                              п о с т а н о в л я 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еререгистрации свидетельств о регистрации захоронения на иных лиц (родственников, близких родственников) (прилагаетс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Новодеревянковского сельского поселения Каневского района А.М. Афонченк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деревянк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 xml:space="preserve">   А.С. Рокотян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деревянковского сельского поселения</w:t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 №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регистрации свидетельств о регистрации захоронения на иных лиц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одственников, близких родственников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егистрация свидетельств о регистрации захоронения на иных лиц (родственников, близких родственников) носит заявительный характер и осуществляется уполномоченным исполнительным органом в сфере погребения и похоронного дела в течение 3 (трех) рабочих дней со дня предоставления соответствующего заявления с указанием причин перерег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ление о перерегистрации  свидетельства о регистрации захоронения подается в произвольной форме, позволяющей установить сведения о лице, на которое будет производиться перерегистрация, контактные данные заяв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ление подается  в администрацию Новодеревянковского сельского поселения Каневского района по адресу: 353710 Краснодарский край, Каневской район, ст. Новодеревянковская, ул. Ленина, 10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ление подается в двух экземплярах и подлежит регистрации в общем отделе администрации Новодеревянковского сельского поселения Каневского района. К заявлению прилагается копия паспорта лица, на которое будет производиться перерегистрация свидетельства о регистрации захоронения и подлинник свидетельства о регистрации захоро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ступлении заявления специалист общего отдела регистрирует заявление в книге поступающих документов, на экземпляре заявителя ставит отметку о принят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регистрация свидетельства производится уполномоченным исполнительным органом в сфере погребения и похоронного дела путем проставления отметки о перерегистрации на подлиннике свидетельства о регистрации захоро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метка о перерегистрации свидетельства включает в себя следующие сведения: фразу «Произведена перерегистрация», фамилию, имя, отчество лица, на которое произведена перерегистрация, дату перерегистрации, подпись и расшифровку подписи уполномоченного исполнительного органа в сфере погребения и похоронного де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ле произведенной перерегистрации заявителю возвращается подлинник свидетельства о регистрации захоронения с отметкой о перерегистр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еререгистрации свидетельств о регистрации захоронения на иных лиц (родственников, близких родственников) уполномоченным исполнительным органом в сфере погребения и похоронного дела вносятся соответствующие  изменения в книгу регистрации захоро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А.И. Собац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3:00Z</dcterms:created>
  <dc:creator>Елена</dc:creator>
  <dc:description/>
  <cp:keywords/>
  <dc:language>en-US</dc:language>
  <cp:lastModifiedBy>Торги</cp:lastModifiedBy>
  <cp:lastPrinted>2018-10-18T08:51:00Z</cp:lastPrinted>
  <dcterms:modified xsi:type="dcterms:W3CDTF">2018-10-18T05:51:00Z</dcterms:modified>
  <cp:revision>3</cp:revision>
  <dc:subject/>
  <dc:title/>
</cp:coreProperties>
</file>