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Экспертное заключ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  <w:r>
        <w:rPr>
          <w:sz w:val="28"/>
          <w:szCs w:val="28"/>
        </w:rPr>
        <w:t xml:space="preserve">района ««Об отмене постановлений главы Новодеревянковского сельского поселения Каневского района № 117 от 16 мая 2007 года «Об утверждении Правил санитарного содержания, благоустройства и озеленения Новодеревянковского сельского поселения» и № 160 от 19 июля 2007 года «О внесении изменений в постановление главы Новодеревянковского сельского поселения Каневского района № 117 от 16 мая 2007 года «Об утверждении Правил санитарного содержания, благоустройства и озеленения Новодеревян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отмене постановлений главы Новодеревянковского сельского поселения Каневского района № 117 от 16 мая 2007 года «Об утверждении Правил санитарного содержания, благоустройства и озеленения Новодеревянковского сельского поселения» и № 160 от 19 июля 2007 года «О внесении изменений в постановление главы Новодеревянковского сельского поселения Каневского района № 117 от 16 мая 2007 года «Об утверждении Правил санитарного содержания, благоустройства и озеленения Новодеревянковского сельского поселен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50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2-09-15T10:50:00Z</dcterms:modified>
  <cp:revision>2</cp:revision>
  <dc:subject/>
  <dc:title>Первому заместителю руководителя департамента </dc:title>
</cp:coreProperties>
</file>