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0 февраля 2019 года </w:t>
        <w:tab/>
        <w:t xml:space="preserve">               № 35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О внесении изменений в постановление администрации Новодеревянковского сельского поселения Каневского района от 2 ноября 2015 года № 184 «О порядке проведения аттестации руководителей муниципальных унитарных предприятий Новодеревянковского сельского поселения Канев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В соответствии с протестом прокуратуры  Каневского района от 21 декабря  2018 года № 7-02/2018/9898 на постановление администрации Новодеревянковского сельского поселения Каневского района от 2 ноября 2015 года «№ 184 «О порядке проведения аттестации руководителей муниципальных унитарных предприятий Новодеревянковского сельского поселения Каневского района», постановляю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 Внести следующие изменения в приложение к постановлению администрации Новодеревянковского сельского поселения Каневского района от 2 ноября 2015 года «№ 184 «О порядке проведения аттестации руководителей муниципальных унитарных предприятий Новодеревянковского сельского поселения Каневского района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 Пункт 4 приложения к постановлению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bookmarkStart w:id="0" w:name="sub_14"/>
      <w:bookmarkEnd w:id="0"/>
      <w:r>
        <w:rPr>
          <w:rFonts w:cs="Arial" w:ascii="Arial" w:hAnsi="Arial"/>
          <w:lang w:eastAsia="ar-SA"/>
        </w:rPr>
        <w:t>«4. 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став аттестационной комиссии входят с правом решающего голоса  заместитель главы, начальник общего отдела администрации сельского поселения, начальник отдела учета и отчетности администрации сельского поселения, руководитель структурного подразделения администрации Новодеревянковского сельского поселения Каневского района, на который возложены координация и регулирование деятельности в соответствующей отрасли или сфере управления, начальник отдела учета и отчетности, инвестиций и прогнозирования доходов, ведущего специалист общего отдела администрации, а также другие должностные лиц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При проведении аттестации, которая может послужить основанием для увольнения руководителя предприятия в соответствии с </w:t>
      </w:r>
      <w:hyperlink r:id="rId2">
        <w:r>
          <w:rPr>
            <w:rStyle w:val="InternetLink"/>
            <w:rFonts w:cs="Arial" w:ascii="Arial" w:hAnsi="Arial"/>
          </w:rPr>
          <w:t>пунктом 3 части 1 статьи 81</w:t>
        </w:r>
      </w:hyperlink>
      <w:r>
        <w:rPr>
          <w:rFonts w:cs="Arial" w:ascii="Arial" w:hAnsi="Arial"/>
        </w:rPr>
        <w:t xml:space="preserve"> Трудового кодекса Российской Федерации, в состав аттестационной комиссии в обязательном порядке включается с правом решающего голоса представитель выборного органа соответствующей первичной профсоюзной организ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bookmarkStart w:id="1" w:name="sub_14"/>
      <w:bookmarkEnd w:id="1"/>
      <w:r>
        <w:rPr>
          <w:rFonts w:cs="Arial" w:ascii="Arial" w:hAnsi="Arial"/>
          <w:lang w:eastAsia="ar-SA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Председателем аттестационной комиссии назначается заместитель главы или  начальник общего отдела администрации сельского поселения, заместителем председателя аттестационной комиссии назначается начальник отдела учета и отчетности администрации сельского поселения, на которого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кретарем аттестационной комиссии назначается член комиссии от структурного подразделения администрации сельского поселения, на который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став аттестационной комиссии утверждается распоряжением администрации Новодеревянковского сельского поселения Каневского района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2. Пункт 4 приложения к извещению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«8. </w:t>
      </w:r>
      <w:r>
        <w:rPr>
          <w:rFonts w:cs="Arial" w:ascii="Arial" w:hAnsi="Arial"/>
        </w:rPr>
        <w:t>Аттестация проводится в форме тестовых испытаний и (или) собесе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оведения аттестации определяется аттестационной комиссией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9 приложения к постановлению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«</w:t>
      </w:r>
      <w:bookmarkStart w:id="2" w:name="sub_19"/>
      <w:r>
        <w:rPr>
          <w:rFonts w:cs="Arial" w:ascii="Arial" w:hAnsi="Arial"/>
          <w:lang w:eastAsia="ar-SA"/>
        </w:rPr>
        <w:t>9. Аттестационная комисс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bookmarkEnd w:id="2"/>
      <w:r>
        <w:rPr>
          <w:rFonts w:cs="Arial" w:ascii="Arial" w:hAnsi="Arial"/>
          <w:lang w:eastAsia="ar-SA"/>
        </w:rPr>
        <w:t>а) готовит перечень вопросов для аттестационных тестов и собеседований с руководителями предприят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) составляет и утверждает аттестационные тест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личество вопросов для аттестационных тестов  и собеседований с руководителями предприятий должно составлять не более 75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еречень вопросов для собеседования периодически пересматривается.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4. Дополнить Приложение к постановлению пунктом 14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«14. </w:t>
      </w:r>
      <w:r>
        <w:rPr>
          <w:rFonts w:eastAsia="Calibri" w:cs="Arial" w:ascii="Arial" w:hAnsi="Arial"/>
          <w:lang w:eastAsia="en-US"/>
        </w:rPr>
        <w:t>Руководители предприятий имеют право обжаловать решения аттестационной комиссии  в суд, в порядке и сроки, установленные законодательством Российской Федерации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2. Общему отделу администрации Новодеревянковского сельского поселения Каневского района (Трубенко)</w:t>
      </w:r>
      <w:bookmarkStart w:id="3" w:name="sub_32"/>
      <w:r>
        <w:rPr>
          <w:rFonts w:cs="Arial" w:ascii="Arial" w:hAnsi="Arial"/>
          <w:lang w:eastAsia="ar-SA"/>
        </w:rPr>
        <w:t xml:space="preserve">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</w:t>
      </w:r>
      <w:bookmarkEnd w:id="3"/>
      <w:r>
        <w:rPr>
          <w:rFonts w:cs="Arial" w:ascii="Arial" w:hAnsi="Arial"/>
          <w:lang w:eastAsia="ar-SA"/>
        </w:rPr>
        <w:t>» (</w:t>
      </w:r>
      <w:hyperlink r:id="rId3">
        <w:r>
          <w:rPr>
            <w:rStyle w:val="InternetLink"/>
            <w:rFonts w:eastAsia="MS Mincho;ＭＳ 明朝" w:cs="Arial" w:ascii="Arial" w:hAnsi="Arial"/>
            <w:lang w:val="en-US" w:eastAsia="ar-SA"/>
          </w:rPr>
          <w:t>novderevnya</w:t>
        </w:r>
        <w:r>
          <w:rPr>
            <w:rStyle w:val="InternetLink"/>
            <w:rFonts w:eastAsia="MS Mincho;ＭＳ 明朝" w:cs="Arial" w:ascii="Arial" w:hAnsi="Arial"/>
            <w:lang w:eastAsia="ar-SA"/>
          </w:rPr>
          <w:t>.ru</w:t>
        </w:r>
        <w:r>
          <w:rPr>
            <w:rStyle w:val="InternetLink"/>
            <w:rFonts w:cs="Arial" w:ascii="Arial" w:hAnsi="Arial"/>
            <w:lang w:eastAsia="ar-SA"/>
          </w:rPr>
          <w:t>).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 Рокотянский</w:t>
      </w:r>
      <w:bookmarkStart w:id="4" w:name="sub_102014"/>
      <w:bookmarkEnd w:id="4"/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39">
    <w:name w:val="Обычный (веб)"/>
    <w:basedOn w:val="Normal"/>
    <w:qFormat/>
    <w:pPr/>
    <w:rPr>
      <w:color w:val="000000"/>
      <w:sz w:val="24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1">
    <w:name w:val="Без интервала"/>
    <w:basedOn w:val="Normal"/>
    <w:qFormat/>
    <w:pPr/>
    <w:rPr>
      <w:szCs w:val="32"/>
    </w:rPr>
  </w:style>
  <w:style w:type="paragraph" w:styleId="Style42">
    <w:name w:val="Информация об изменениях документа"/>
    <w:basedOn w:val="Style24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8013" TargetMode="External"/><Relationship Id="rId3" Type="http://schemas.openxmlformats.org/officeDocument/2006/relationships/hyperlink" Target="http://www.krasnogvardeets.ru/)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4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9-02-24T20:00:00Z</dcterms:modified>
  <cp:revision>4</cp:revision>
  <dc:subject/>
  <dc:title>О внесении изменения в постановление главы Каневского района от</dc:title>
</cp:coreProperties>
</file>