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т  15.01.2019 </w:t>
        <w:tab/>
        <w:tab/>
        <w:tab/>
        <w:tab/>
        <w:tab/>
        <w:tab/>
        <w:tab/>
        <w:t xml:space="preserve">        № 4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-ца  Новодеревян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еречня муни</w:t>
        <w:softHyphen/>
        <w:t xml:space="preserve">ципального имуществ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деревянко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ля передачи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разующим инфраструктуру  поддержки субъектов мал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зделом 8 Положения о порядке управления и распоряжения объектами муниципальной собственности Новодеревянковского сельского поселения Каневского района, утвержденного решением Совета Новодеревянковского сельского поселения Каневского района  от 30 марта 2017  года  № 130 </w:t>
      </w:r>
      <w:r>
        <w:rPr>
          <w:bCs/>
          <w:color w:val="000000"/>
          <w:sz w:val="28"/>
          <w:szCs w:val="28"/>
          <w:lang w:eastAsia="ar-SA"/>
        </w:rPr>
        <w:t xml:space="preserve">«Об утверждении Положения о порядке управления и распоряжения объектами муниципальной собственности Новодеревянковского сельского поселения Каневского района», </w:t>
      </w:r>
      <w:r>
        <w:rPr>
          <w:sz w:val="28"/>
          <w:lang w:eastAsia="ar-SA"/>
        </w:rPr>
        <w:t>п о с т а н о в л я ю</w:t>
      </w:r>
      <w:r>
        <w:rPr>
          <w:color w:val="000000"/>
          <w:sz w:val="28"/>
          <w:lang w:eastAsia="ar-SA"/>
        </w:rPr>
        <w:t>:</w:t>
      </w:r>
    </w:p>
    <w:p>
      <w:pPr>
        <w:pStyle w:val="Normal"/>
        <w:ind w:firstLine="8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муни</w:t>
        <w:softHyphen/>
        <w:t>ципального имущества Новодеревянков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щему отделу администрации муниципального образования Новодеревянковского сельского поселения Каневского района (Трубенко) разместить настоящее постановление на официальном сайте муниципального образования Новодеревян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В</w:t>
      </w:r>
      <w:r>
        <w:rPr>
          <w:color w:val="000000"/>
          <w:sz w:val="28"/>
          <w:szCs w:val="28"/>
        </w:rPr>
        <w:t xml:space="preserve"> течение 10 рабочих дней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ing3"/>
        <w:rPr/>
      </w:pPr>
      <w:r>
        <w:rPr>
          <w:sz w:val="28"/>
          <w:szCs w:val="28"/>
        </w:rPr>
        <w:t xml:space="preserve">Каневского района  </w:t>
        <w:tab/>
        <w:tab/>
        <w:tab/>
        <w:tab/>
        <w:t xml:space="preserve">                                   А.С. Рокотянский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2"/>
        <w:gridCol w:w="5868"/>
      </w:tblGrid>
      <w:tr>
        <w:trPr/>
        <w:tc>
          <w:tcPr>
            <w:tcW w:w="8712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lang w:eastAsia="ar-SA"/>
              </w:rPr>
            </w:pPr>
            <w:r>
              <w:rPr/>
              <w:t xml:space="preserve">                                        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</w:t>
            </w:r>
          </w:p>
          <w:p>
            <w:pPr>
              <w:pStyle w:val="Normal"/>
              <w:suppressLineNumbers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suppressLineNumbers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оводеревянковского сельского</w:t>
            </w:r>
          </w:p>
          <w:p>
            <w:pPr>
              <w:pStyle w:val="Normal"/>
              <w:suppressLineNumbers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 xml:space="preserve">поселения Каневского района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lang w:eastAsia="ar-SA"/>
              </w:rPr>
              <w:t xml:space="preserve">от  15.01.2019 года № 4  </w:t>
            </w:r>
          </w:p>
        </w:tc>
      </w:tr>
    </w:tbl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ЕРЕЧЕНЬ</w:t>
      </w:r>
    </w:p>
    <w:p>
      <w:pPr>
        <w:pStyle w:val="Normal"/>
        <w:jc w:val="center"/>
        <w:rPr/>
      </w:pPr>
      <w:r>
        <w:rPr>
          <w:sz w:val="28"/>
          <w:lang w:eastAsia="ar-SA"/>
        </w:rPr>
        <w:t>муниципального имущества Новодеревянковского</w:t>
      </w:r>
      <w:r>
        <w:rPr>
          <w:sz w:val="28"/>
          <w:szCs w:val="28"/>
          <w:lang w:eastAsia="ar-SA"/>
        </w:rPr>
        <w:t xml:space="preserve"> сельского поселения Каневского района,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ободного от прав третьих лиц (за исключением имущественных прав субъектов малого и средне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ства), предназначенного для передачи во владение и (или) в пользование на долгосрочной основе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lang w:eastAsia="ar-SA"/>
        </w:rPr>
      </w:pPr>
      <w:r>
        <w:rPr>
          <w:sz w:val="28"/>
          <w:szCs w:val="28"/>
          <w:lang w:eastAsia="ar-SA"/>
        </w:rPr>
        <w:t xml:space="preserve">субъектов малого и среднего предпринимательства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63"/>
        <w:gridCol w:w="3312"/>
        <w:gridCol w:w="2700"/>
        <w:gridCol w:w="1636"/>
        <w:gridCol w:w="3756"/>
      </w:tblGrid>
      <w:tr>
        <w:trPr>
          <w:trHeight w:val="1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№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DejaVu Sans Condensed"/>
                <w:lang w:eastAsia="hi-IN" w:bidi="hi-IN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Балансодержатель недвижимого иму-щества и движимого имуще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а имущества (идентификационные характеристики, индивидуально-определенные признаки имуще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онахождения объекта имущ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Площадь объекта недвижимого имущества, кв.м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lang w:eastAsia="ar-SA"/>
              </w:rPr>
              <w:t>Арендаторы, наименование и категории предприятий (микропредприятия, малые предприятия, средние предприятия)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сос ЭЦВ 8-25-100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принятия к учёту 25.07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3710, Краснодарский край, Каневской район, ст. Новодеревянковс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Нов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Насос ЭЦВ 6-16-110(Ливны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дата принятия к учёту 06.02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3710, Краснодарский край, Каневской район, ст. Новодеревянковс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Насос ЭЦВ 8-25-100(Ливны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дата принятия к учёту 06.02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3710, Краснодарский край, Каневской район, ст. Новодеревянковс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сос ЭЦВ 8-25-100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дата принятия к учёту 15.07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3710, Краснодарский край, Каневской район, ст. Новодеревянковс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Насос ЭЦВ 6-10-110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дата принятия к учёту 15.07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3710, Краснодарский край, Каневской район, ст. Новодеревянковс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Насос ЭЦВ 6-16-110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дата принятия к учёту 23.05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3710, Краснодарский край, Каневской район, ст. Новодеревянковс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сос ЭЦВ 8-25-100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дата принятия к учёту 23.05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3710, Краснодарский край, Каневской район, ст. Новодеревянковс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Насос ЭЦВ 8-40-100 №5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дата принятия к учёту 13.12.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3710, Краснодарский край, Каневской район, ст. Новодеревянковс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Экономист по финансовой работе                                                                                                                        Т.М. Игн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5:00Z</dcterms:created>
  <dc:creator>Секретарь</dc:creator>
  <dc:description/>
  <cp:keywords/>
  <dc:language>en-US</dc:language>
  <cp:lastModifiedBy>USER</cp:lastModifiedBy>
  <cp:lastPrinted>2019-01-16T16:39:00Z</cp:lastPrinted>
  <dcterms:modified xsi:type="dcterms:W3CDTF">2019-01-16T13:39:00Z</dcterms:modified>
  <cp:revision>3</cp:revision>
  <dc:subject/>
  <dc:title> </dc:title>
</cp:coreProperties>
</file>