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НОВОДЕРЕВЯНКО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года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Новодеревянк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</w:t>
      </w:r>
      <w:r>
        <w:rPr/>
        <w:t>О наделении муниципального казенного учреждения Новодеревянковского сельского поселения  «Благоустройство» функциями специализированной службы по вопросам похоронного дела на территории Новодеревянковского сельского поселения Ка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законом Краснодарского края от 04 февраля 2004 № 666-КЗ «О погребении и похоронном деле в Краснодарском крае», Уставом Новодеревянковского сельского поселения Каневского района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казенное учреждение Новодеревянковского сельского поселения «Благоустройство» функциями  специализированной   службы  по вопросам похоронного дела на территории Новодеревянковского сельского поселения Каневского района  с  полномочиями специализированной службы по вопросам похоронного дела, предусмотренными Федеральным законом от 12.01.1996 года № 8-ФЗ «О погребении и  похоронном деле" и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А.С. Рокотя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6:00Z</dcterms:created>
  <dc:creator>USER</dc:creator>
  <dc:description/>
  <cp:keywords/>
  <dc:language>en-US</dc:language>
  <cp:lastModifiedBy>Торги</cp:lastModifiedBy>
  <cp:lastPrinted>2019-04-22T15:19:00Z</cp:lastPrinted>
  <dcterms:modified xsi:type="dcterms:W3CDTF">2019-04-22T12:19:00Z</dcterms:modified>
  <cp:revision>4</cp:revision>
  <dc:subject/>
  <dc:title>Главе Каневского района</dc:title>
</cp:coreProperties>
</file>