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7 июня 2019 года </w:t>
        <w:tab/>
        <w:t xml:space="preserve">               № 155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О внесении изменений в постановление администрации Новодеревянковского сельского поселения Каневского района от 22 февраля 2019 года № 42 «О размещении нестационарных торговых объектов на территории Новодеревян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аневского района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В соответствии с постановлением Законодательного Собрания Краснодарского края от 25 сентября 2018 года № 671-П «О размещении и деятельности нестационарных торговых объектов на территории Краснодарского края»,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 Внести в постановление администрации Новодеревянковского сельского поселения Каневского района от 22 февраля 2019 года № 42 «О размещении нестационарных торговых объектов на территории Новодеревянковского сельского поселения Каневского района»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 В приложении № 1 к постановлению «Положение о размещении нестационарных торговых объектов на территории Новодеревянковского сельского поселения Каневского района» по тексту слова «договор(а) о предоставлении права на размещение НТО» заменить словами «договор(а)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 Приложение № 4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(Трубенко) обнародова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 Рокотянский</w:t>
      </w:r>
      <w:bookmarkStart w:id="0" w:name="sub_102014"/>
      <w:bookmarkEnd w:id="0"/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Каневского района от 07.06.2019 г. № 155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«Приложение № 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водеревянковского сельс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 22.02.2019 г. № 4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я администраци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 07.06.2019 г. № 155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. Новодеревянковская</w:t>
        <w:tab/>
        <w:tab/>
        <w:tab/>
        <w:tab/>
        <w:tab/>
        <w:tab/>
        <w:t>«___»________20__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деревянковского сельского поселения Каневского района, именуемая в дальнейшем – Администрация, в лице главы Новодеревянковского сельского поселения Каневского района Рокотянского Александра Сергеевича, действующего на основании Устава с одной стороны, и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(наименование организации, Ф.И.О. индивидуального предпринимателя), именуемый в дальнейшем – Участник, в лице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 действующего на основании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 именуемые в дальнейшем 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ция в соответствии с решением конкурсной комиссии Новодеревянковского сельского поселения Каневского района, (протокол №  от «___» _____________201__г.) предоставляет Участнику право на размещение нестационарного торгового объекта, характеристики которого указаны в пункте 1.2 настоящего Договора (далее – Объект), в соответствии с эскизом (дизайн-проектом), являющимся приложением № 1 к настоящему Договору, а Участник обязуется разместить Объект в соответствии с установленными  действующим законодательством Российской Федерации требованиями и уплатить плату за его размещение в порядке и сроке, установленные настоящим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ъект имеет следующие характерист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змещения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земельного участка, объекта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функционирования объекта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ация объекта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объекта 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рок действия настоящего Договора – с «___»_____________20__года по «____» ______________20__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рок действия Договора, указанный в пункте 1.3 настоящего  Договора, может быть продлен на тот же срок без проведения тор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В одностороннем порядке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1 в случае нарушения сроков внесения платы за размещение  Объекта, установленных настоящим Догово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2 в случае размещения Участником Объекта, не соответствующего  характеристикам, указанным в пункте 1.2. настоящего Договора и / или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3 в случае не размещения Объекта в срок до «___» ________20__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4 в случае нарушения требований Правил благоустройства и санитарного содержания территории Новодеревянковского сельского поселения Каневского района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5 в случае однократного неисполнения Участником обязанностей, предусмотренных пунктами 2.4.11, 2.4.12 настоящего Договор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6 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 На беспрепятственный  доступ на территорию  земельного участка и Объекта с  целью его осмотра на предмет соблюдения условий настоящего Договора и/или 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В случае неисполнения или ненадлежащего исполнения Участником обязанностей, предусмотренных настоящим Договором, направлять Участнику письменное предупреждение (предписание) от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Осуществлять иные права в соответствии с настоящим Договором и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дминистрация обяза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Не вмешиваться в хозяйственную деятельность Участника, если она не противоречит условиям настоящего договора и законодательству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Выполнять иные обязательства, предусмотренные настоящим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Участник имеет право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С соблюдением требований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Осуществлять иные права в соответствии с настоящим Договором и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частник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Разместить на земельном участке Объект в соответствии с характеристиками, установленными пунктом 1.2 настоящего Договора и эскизом (дизайн-проектом_, являющимся приложением № 1 к настоящему Договору и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и размещении Объекта и его использовании соблюдать условия настоящего Договора и требования действующего законодательства Российской Федерации, в том числе требования Правил по благоустройству и санитарному содержанию территории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 Законодательства Российской Федерации, в том числе требования Правил по благоустройству и санитарному содержанию  территории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5. 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6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7. Не чинить Администрации препятствия в осуществлении ею своих прав в соответствии с настоящим Договором и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9. Не нарушать прав и законных интересов землепользователей смежных земельных участков и ины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0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и двухнедельного сро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1. Не допускать изменение  характеристик Объекта, установленных пунктом 1.2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2 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3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4. Заключить договор  на вывоз твердых бытовых от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5. Содержать в надлежащем состоянии территорию, прилегающую к объек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6 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и для потребителей в соответствии с требованиями законодательства Российской Федерации о защите прав потребителей; подтверждающих источник поступления, качество и безопасность реализуемой проду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7. В случае  прекращения или расторжения настоящего Договора в течении 7 (семи) календарных дней  с момента прекращения  или расторжения 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8. Выполнять иные обязательства, предусмотренные настоящим Догово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лата за размещ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 платы за размещение Объекта составляет _______________ рублей за период 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частник ежеквартально в периоды функционирования НТО в срок до ______числа месяца, следующего за отчетным, осуществляет внесение платы за размещение Объекта в бюджет Новодеревянковского сельского поселения Каневского района путем перечисления безналичных денежных средств в сумме _________________________ рублей по следующим реквизит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/КПП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/С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АТО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несенная участником плата за размещение Объекта не подлежит возврату в случае не размещения Участником Объекта, в случае 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змер платы за размещение Объекта в дальнейшем может изменяться Администрацией в одностороннем  порядке при инфляции Российского рубля, но не более чем на 5%. В этом случае, Администрация не менее чем за 30 дней уведомляет Участника об изменении размера платы за  размещение Объекта . В случае, если Участник не согласен с размером предложенной платы, Администрация  имеет право в одностороннем порядке немедленно расторгнуть догов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1 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нарушения сроков демонтажа и вывоза Объекта, а также приведения части земельного участка которая была занята Объектом и/или являлась необходимой для его размещения и 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уплачивает Администрации неустойку из расчета ______ рублей за каждый календарный день просрочки  исполнения указанных обяза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неисполнения требований Правил Благоустройства и санитарного содержания территории Новодеревянковского сельского поселения Каневского района при размещении и/или использовании Объекта и/или части земельного участка, занятого Объектом и/или необходимой для его размещения и/или  использования, участник уплачивает Администрации неустойку из расчета ______ рублей за каждый факт нарушения, подтвержденный  соответствующим постановлением о привлечении Участника к административной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влечение Участниками уполномоченными органами и должностными лицами к административной или иной ответственности в связи с нарушениями Участником законодательства Российской Федерации не 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зменение, расторжение и прекращение Догов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Любые изменения и дополнения к настоящему Договору оформляются дополнительным соглашение, которое подписывается обеими стор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стоящий Договор подлежит прекращению по истечении срока действия, установленного пунктом 1.3  настоящего Договора, а также в случае его расторжения. При этом,  прекращение настоящего Договора не является основание для неисполнения обязательств сторон, возникших из настоящего Договора во время его действия или в связи с его прекращением  (расторжение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 установленным пунктом 2.1.1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Настоящий Договор подлежит расторжению в случае нарушений законодательства об обороте алкогольной  и спиртосодержащей продукции, допущенных Участником. участник лишается права заключения аналогичного договора в течении трех лет с момента расторжения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Администрации об одностороннем  отказе от исполнения  настоящего Договора в течении одного рабочего дня, следующего за датой принятия этого решения, размещается на официальном сайте администрации  Новодеревянковского сельского поселения Каневского района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Администрацией требований настоящего пункта считается надлежащим уведомлением  Участника об одностороннем отказе от исполнения настоящего Договора. Датой такого надлежащего уведомления 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 информации, датой такого надлежащего уведомления признается дата по истечении тридцати дней с даты размещения на официальном  решения Администрации об одностороннем отказе от исполнения  настоящего 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Администрации об одностороннем 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рочие усло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се споры и разногласия, возникш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, обстоятельства, на которых обосновываются требования и доказательства, подтверждающие их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 признанная сумма, срок и(или) способ удовлетворения претензии; при полном или частичном отказе в удовлетворении претензии – мотивы отказа со ссылкой на нормы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озможные претензии по настоящему Договору должны быть рассмотрены Сторонами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что лица, подписавшие его, уполномочены на эт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На момент заключения настоящего Договора он имеет следующие приложения к н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– эскиз (дизайн-проект) Объ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Юридические адреса, реквизиты сторо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: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деревян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И.Собацено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39">
    <w:name w:val="Обычный (веб)"/>
    <w:basedOn w:val="Normal"/>
    <w:qFormat/>
    <w:pPr/>
    <w:rPr>
      <w:color w:val="000000"/>
      <w:sz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tyle42">
    <w:name w:val="Информация об изменениях документа"/>
    <w:basedOn w:val="Style24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9:02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9-06-22T19:10:00Z</dcterms:modified>
  <cp:revision>3</cp:revision>
  <dc:subject/>
  <dc:title>О внесении изменения в постановление главы Каневского района от</dc:title>
</cp:coreProperties>
</file>