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6 месяцев 2019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оснабжении  - 3; о выдаче архивных сведений – 2; о ремонте дороги – 4; о нарушении санитарных норм – 1; об обеспечении безопасности – 1, о нарушении Правил благоустройства – 6; о перебоях в электроснабжении – 1; об оказании помощи в подключении домовладения к электроснабжению – 1; о выделении земельного участка в аренду – 4; земельный – 3; о целевом направлении для поступления в КГАУ -1;  об подтоплении домовладения -1; об установке торгового павильона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9, удовлет-ворено –19, в работе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8:00Z</dcterms:created>
  <dc:creator>Кирилл</dc:creator>
  <dc:description/>
  <cp:keywords/>
  <dc:language>en-US</dc:language>
  <cp:lastModifiedBy>USER</cp:lastModifiedBy>
  <cp:lastPrinted>2019-07-04T11:55:00Z</cp:lastPrinted>
  <dcterms:modified xsi:type="dcterms:W3CDTF">2019-07-23T06:28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