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выполнении муниципальных программ в Новодеревянковском сельском поселении Каневского района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2018 году в Новодеревянковском сельском поселении действовало 11 муниципальных программ, которые содержат 20 подпрограмм. </w:t>
      </w:r>
    </w:p>
    <w:p>
      <w:pPr>
        <w:pStyle w:val="Normal"/>
        <w:ind w:firstLine="708"/>
        <w:jc w:val="both"/>
        <w:rPr/>
      </w:pPr>
      <w:r>
        <w:rPr/>
        <w:t>По состоянию на 01.01.2019 плановый объем финансирования мероприятий муниципальных программ составил 61 499,7 тыс. рублей, фактическое исполнение за двенадцать месяцев 2018 года – 55 123,2 тыс. рублей. Бюджетные средства (84% от расходной части бюджета Новодеревянковского сельского поселения).</w:t>
      </w:r>
    </w:p>
    <w:p>
      <w:pPr>
        <w:pStyle w:val="Normal"/>
        <w:ind w:firstLine="708"/>
        <w:jc w:val="both"/>
        <w:rPr/>
      </w:pPr>
      <w:r>
        <w:rPr/>
        <w:t>Структура планового объема финансирования сложилась следующим образом:</w:t>
      </w:r>
    </w:p>
    <w:p>
      <w:pPr>
        <w:pStyle w:val="Normal"/>
        <w:ind w:firstLine="708"/>
        <w:jc w:val="both"/>
        <w:rPr/>
      </w:pPr>
      <w:r>
        <w:rPr/>
        <w:t>за счет средств краевого бюджета – 18 213,8 тыс. рублей (29,6 % от общего объема финансирования);</w:t>
      </w:r>
    </w:p>
    <w:p>
      <w:pPr>
        <w:pStyle w:val="Normal"/>
        <w:jc w:val="both"/>
        <w:rPr/>
      </w:pPr>
      <w:r>
        <w:rPr/>
        <w:tab/>
        <w:t>за счет средств местного бюджета – 43 285,9 тыс. рублей (70,4%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01.01.2019 выполнены мероприятия муниципальных программ на сумму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55 123,2 тыс. рублей (89,6 % от плана)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счет средств краевого бюджета – 17 517,7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счет средств местного бюджета – 37 605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униципальных программ за 2018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772"/>
        <w:gridCol w:w="2063"/>
        <w:gridCol w:w="2063"/>
        <w:gridCol w:w="1650"/>
      </w:tblGrid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, тыс.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, тыс.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7,6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9,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6,2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8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28,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2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04,8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Развитие Новодеревянков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,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,2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87,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7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34,8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37,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29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66,7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25,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9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97,2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Молодежь Новодеревянковской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8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6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8,0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7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Формирование комфортной городской среды на 2018-2020 годы на территории Новодеревянковского сельского поселения Каневского район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6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499,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2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737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525"/>
        <w:gridCol w:w="3179"/>
        <w:gridCol w:w="2414"/>
        <w:gridCol w:w="1703"/>
        <w:gridCol w:w="1552"/>
        <w:gridCol w:w="6"/>
        <w:gridCol w:w="1135"/>
        <w:gridCol w:w="4934"/>
        <w:gridCol w:w="736"/>
      </w:tblGrid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/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 руб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% выполнения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ные мероприятия</w:t>
            </w:r>
          </w:p>
        </w:tc>
      </w:tr>
      <w:tr>
        <w:trPr>
          <w:trHeight w:val="1068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55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,9 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917" w:leader="none"/>
              </w:tabs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Развитие обществен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9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917" w:leader="none"/>
              </w:tabs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917" w:leader="none"/>
              </w:tabs>
              <w:spacing w:lineRule="auto" w:line="240"/>
              <w:ind w:hanging="0"/>
              <w:rPr/>
            </w:pPr>
            <w:r>
              <w:rPr/>
              <w:t>1)Органы ТОС в количестве 11 человек активно участвовали в организации выборов президента России и главы Новодеревянковского сельского поселения. По инициативе органов ТОС и содействии жителей станицы Новодеревянковской по улицам Советской и Красной обустроены две новые детские игровые площадки. Органы ТОС вручали налоговые уведомления, информировали администрацию о нарушителях общественного порядка, участвовали в заседаниях.</w:t>
            </w:r>
          </w:p>
        </w:tc>
      </w:tr>
      <w:tr>
        <w:trPr>
          <w:trHeight w:val="1044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9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917" w:leader="none"/>
              </w:tabs>
              <w:spacing w:lineRule="auto" w:line="240"/>
              <w:ind w:hanging="0"/>
              <w:rPr>
                <w:highlight w:val="yellow"/>
              </w:rPr>
            </w:pPr>
            <w:r>
              <w:rPr/>
              <w:t>2)Ведется уточнение по книгам похозяйственного учета количества дворов на территории поселения.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,9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едутся мероприятия по информированию населения о деятельности органов местного самоуправления на территории поселения, в краевых СМИ –3 публикации, в районных СМИ - 31 публикация, информация о деятельности ОМСУ на ТВК – 4 эфи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,8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ы мероприятия, связанные с праздничными днями, юбилеями и памятными датами, администрацией Новодеревянковского сельского поселения Каневского района 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Поддержка и развитие кубанского казачества Новодеревянковского сельского поселени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о услуг по охране общественного порядке в размере 560 часов.</w:t>
            </w:r>
          </w:p>
        </w:tc>
      </w:tr>
      <w:tr>
        <w:trPr>
          <w:trHeight w:val="642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/>
              <w:t>«Обеспечение безопасности населени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9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,6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еспечение реализации 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В целях реализации мероприятий подпрограммы установлены видеокамеры, приобретены основные средства: металлодетектор-1 шт., сотовые телефоны с тревожной кнопкой -3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5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8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В целях реализации мероприятий подпрограммы приобретены и установлены 2 пожарных гидранта на территории МАУ СКЦ «Досуг, приобретена мотопомпа и пожарное оборудование.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сельского хозяйств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мероприятий в области сельского хозяйства/</w:t>
            </w:r>
            <w:r>
              <w:rPr/>
              <w:t xml:space="preserve"> 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-не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е мероприятие не выполнено, так как</w:t>
            </w:r>
            <w:r>
              <w:rPr>
                <w:color w:val="000000"/>
              </w:rPr>
              <w:t xml:space="preserve"> не было необходимости проводить мероприятия по профилактике и ликвидации заболеваний КРС и птицы.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«Развитие и содержание дорожного хозяйства Новодеревянковского сельского поселени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528,7              КБ - 11324,4          МБ - 6204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020,8               КБ- 11324,4     МБ – 56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7,1%     100%  91,8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Капитальный ремонт и ремонт автомобильных дорог местного значения/</w:t>
            </w:r>
            <w:r>
              <w:rPr>
                <w:szCs w:val="28"/>
              </w:rPr>
              <w:t xml:space="preserve"> 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44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иобретены: ГПС – 1696 т, асфальта-бетонный гранулят – 886 т, щебень – 142 т, песок – 135 т, концентрат минеральный – 8 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плачено уличное освещ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Произведен ямочный ремонт дорог по улицам: Советская, Заречная, Кузнечная, Щербины, Широкая и Кондруцког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плачены услуги спецтехники (автогрейдера, виброкатка, погрузчика и др. автотранспорт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Оплачены услуги по обустройству площадки в центре станицы и составление сметн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Приобретены и установлены 92 дорожных знака в ст. Новодеревянковск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Выполнены работы по обустройству гравийной дороги на улицах: Советской (от Широкой до Светлой) – 400 м, Калинина – 400 м, Кирова (от Казачьей до Пластунской) – 400 м, Больничная – 460 м, Береговая (х. Албаши) – 130 м.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83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Б – 11324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 – 659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2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Б – 11324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 – 5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5%   100%  90,4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8г. проведены работы по капитальному ремонту следующих участков дорог в ст. Новодеревянковской: ул. Больничная -1192 м, ул. Спортивная – 418 м, ул. Донская – 400 м, ул. Светлая - 930 м, ул. Калинина – 949 м; в х. Албаши улицы Береговая и ул. Заречная – 1780 м. </w:t>
            </w:r>
          </w:p>
        </w:tc>
      </w:tr>
      <w:tr>
        <w:trPr>
          <w:trHeight w:val="69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«Развитие Новодеревянков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0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0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Проведены работы по подготовке документов для постановки на кадастровый учет двух земельных участков по ул. Красной и ул. Советской под новые детские площадк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Земельный участок под станичным кладбищем поставлен на кадастровый учет, а также направлен пакет документов в Тимашевский филиал «Центр гигиены и эпидемиологии в Краснодарским крае с целью получения экологической и санитарно-гигиенической экспертизы на данный земельный участок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Выполнена работа по постановке на кадастровый учет земельного участка   под сквер в ст. Новодеревянковской по улице Красной №72, площадью 7930 кв.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/>
              <w:t>Мероприятия по осуществлению полномочий по решению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8 в целях исполнения требований законодательства по приведению в соответствие Генерального плана и Правил землепользования и застройки, а также внесения в государственный реестр границ населенных пунктов проведена работа по внесению изменений в Правила Землепользования и застройки. Выполнены работы по   внесению   в государственный реестр недвижимости границ хуторов: Приютный, Ленинский, Раздольный, Албаши Новодеревянковского сельского поселения.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187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обретение жилого помещения в целях предоставления по договорам служебного найма в специализированном жилищном фонд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иобретено домовладение с земельным участком за 1 миллион 400 тысяч рублей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в области коммунального хозяйства/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65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55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76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7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7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76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6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57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9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 ремонт водопроводных сетей общей протяженностью 5912 м, по улицам: Казачья - 275 м, Восточная - 125 м, Заречная - 1018 м, Школьная - 200 м, Донская – 830 м, Дальняя - 850 м, Парашютистов - 1150 м, Садовая - 850 м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иобретены глубинные насосы для водозаборных скважин в количестве 4–х единиц.</w:t>
            </w:r>
          </w:p>
          <w:p>
            <w:pPr>
              <w:pStyle w:val="Normal"/>
              <w:tabs>
                <w:tab w:val="clear" w:pos="708"/>
                <w:tab w:val="left" w:pos="7512" w:leader="none"/>
              </w:tabs>
              <w:jc w:val="both"/>
              <w:rPr/>
            </w:pPr>
            <w:r>
              <w:rPr/>
              <w:t>Проведены работы по обследованию и ремонту артезианских скважин на территории сельского поселения.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Выполнены проектные работы.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Уличное осв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47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8,5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Уличное освещение (оплата электроэнергии)              - 719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Ремонт уличного освещения - 1 43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ы материалы для уличного освещения – светодиодные энергосберегающие фонари, лампы, лента бандажная, провод СИП, электрические счетчики, таймеры цифровые, прочий электроматериа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ы работы по монтажу уличного освещения </w:t>
            </w:r>
            <w:r>
              <w:rPr>
                <w:lang w:eastAsia="zh-CN"/>
              </w:rPr>
              <w:t>по у</w:t>
            </w:r>
            <w:r>
              <w:rPr/>
              <w:t>лицам: Пластунская - 350 м, Калинина - 900 м, Заречной - 540 метров, Донской – 620 м, Советской - 100 м, в х. Раздольном по ул. Светлой - 520 м. Установлено 98 новых светодиодных светиль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зеле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,8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color w:val="000000"/>
              </w:rPr>
              <w:t>Приобретены саженцы деревьев (береза, ива, липа, рябин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плачены услуги по договору ГПХ по выращиванию и уходу за саженцами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59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color w:val="000000"/>
              </w:rPr>
              <w:t>Выполнены работы по обустройству дорог на территории кладбища – 830 м и по наведению санитарного порядк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color w:val="000000"/>
              </w:rPr>
              <w:t>Оплачены услуги по спилу аварийных деревьев на территории кладбищ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чены услуги по организации сбора и вывоза бытовых отходов и мусора.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692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671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58,5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Приобретены ГСМ и запчасти на техник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 автомобиль Лада Ларгус (677 тысяч рублей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Установлен памятник Панасюк Григорию Ивановичу (67,5 тысяч рублей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Устройство тротуара по ул. Казачей (от ул. Ленина до ул. Пушкина) – 390 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color w:val="000000"/>
              </w:rPr>
            </w:pPr>
            <w:r>
              <w:rPr/>
              <w:t>Установлены спортивные тренажеры на площадку по улице Пушкина, с</w:t>
            </w:r>
            <w:r>
              <w:rPr>
                <w:color w:val="000000"/>
              </w:rPr>
              <w:t>делано ограждение детской площадки по ул. Восточной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Сделан капитальный ремонт остановочного павильона на улице Гагарин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Установлена новая остановка на улице Ленин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lang w:eastAsia="ar-SA"/>
              </w:rPr>
              <w:t>Проведен ремонт остановочной площадки возле детского сада хутора Албаши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ы основные средства: 2 детские площадки, бензопила, тепловые пушки, триммеры бензиновые, камеры видеонаблюдения, уличная лазерная подсветка и прочее оборудование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color w:val="000000"/>
              </w:rPr>
            </w:pPr>
            <w:r>
              <w:rPr/>
              <w:t>На содержание и техническое обслуживание автотранспорт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color w:val="000000"/>
              </w:rPr>
              <w:t>Оплачены услуги по договору ГПХ, услуги манипулятора, услуги по установке бордюро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делан ремонт фасада здания, заменены двери. Оплачены коммунальные услуги и налог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color w:val="000000"/>
              </w:rPr>
              <w:t>Приобретены саженцы цветов и деревьев, прочий хозяйственный инвентарь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«Развитие культур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3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Б – 688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Б– 11448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429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КБ –6193,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Б–11236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5,0%  89,9%  98,2%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758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758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58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платы, начислений на зарплату. Оплачены коммунальные услуги, услуги связи, услуги по содержанию имущества, прочие услуги, налоги.</w:t>
            </w:r>
          </w:p>
        </w:tc>
      </w:tr>
      <w:tr>
        <w:trPr>
          <w:trHeight w:val="27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дровое обеспечение сферы культуры/</w:t>
            </w:r>
            <w:r>
              <w:rPr>
                <w:szCs w:val="28"/>
              </w:rPr>
              <w:t xml:space="preserve"> 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78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Б – 657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Б – 1998,8</w:t>
            </w:r>
          </w:p>
          <w:p>
            <w:pPr>
              <w:pStyle w:val="Normal"/>
              <w:widowControl w:val="false"/>
              <w:autoSpaceDE w:val="false"/>
              <w:ind w:left="318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71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Б – 588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Б – 178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4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4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4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овека - среднесписочная численность работников, получателей по обеспечению поэтапного повышения уровня средней заработной пла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и освоено на 01.01.2019 года из краевого бюджета- 5883,8тыс. рублей. Из бюджета поселения – 1787,4 тыс. рублей.</w:t>
            </w:r>
          </w:p>
        </w:tc>
      </w:tr>
      <w:tr>
        <w:trPr>
          <w:trHeight w:val="1471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6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в музее проведены 14 выставок из собственных фондов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210 экскурсий, 32 лекции, 12 массовых мероприят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основной фонд музея пополнился на более чем 436 предметов   и составляет 8097 экспонатов.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Культу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5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Б – 309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Б – 1946,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5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Б – 309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Б – 194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существлению развития сферы куль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обретены </w:t>
            </w:r>
            <w:r>
              <w:rPr>
                <w:bCs/>
                <w:color w:val="000000"/>
                <w:lang w:eastAsia="ar-SA"/>
              </w:rPr>
              <w:t>костюмы для танцевальных коллективов «Драйв», «Грация» и вокальной группы «Восторг» и «Станичный Задор»; мебель: столы, стулья, стол-кафедра в библиотеку, шкафы для документов; музыкальное оборудование: акустическая система, стерео микрофоны портативные колонки, проектор, микшерный пульт, бас гитара, балалайка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Приобретена и установлена сплит-система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ar-SA"/>
              </w:rPr>
              <w:t>Пополнен библиотечный книжный фонд.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Б – 309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 – 1391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0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Б – 309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 – 1391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32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обретен автомобиль Лада Гранта.</w:t>
            </w:r>
            <w:r>
              <w:rPr>
                <w:bCs/>
                <w:sz w:val="32"/>
                <w:szCs w:val="3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eastAsia="ar-SA"/>
              </w:rPr>
              <w:t>Благодаря выделенным средствам по краевой государственной программе «Развитие культуры», обустроен генеральный занавес сцены СДК Досуг, проведен интернет в библиотеку х. Албаши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 «Музей имени Ф.А. Щербины» приобрели мебель: 2 офисных стола, 2 металлических шкаф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lang w:eastAsia="ar-SA"/>
              </w:rPr>
              <w:t>В парк культуры и отдыха приобретены и установлены фигуры «Казак» и «Казачка», высажены декоративные растения: ива пурпурная и жасмин, установлена дополнительная система видеонаблюд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Проведены следующие работы: </w:t>
            </w:r>
            <w:r>
              <w:rPr>
                <w:bCs/>
                <w:color w:val="000000"/>
                <w:lang w:eastAsia="ar-SA"/>
              </w:rPr>
              <w:t>отделочные работы южного крыла в СДК; по ремонту, циклевке и вскрытию паркета лаком кабинетов №18, 40, 43, а также кабинета библиотеки; косметический ремонт кабинета №89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lang w:eastAsia="ar-SA"/>
              </w:rPr>
              <w:t xml:space="preserve">Изготовлена проектно-сметная документация на ремонт кровли СДК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lang w:eastAsia="ar-SA"/>
              </w:rPr>
              <w:t>В центре станицы установлено информационное табло, которое несомненно позволит улучшить качество информирования населения.</w:t>
            </w:r>
          </w:p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делан ремонт пешеходной дорожки на территории станичного дома культуры.</w:t>
            </w:r>
          </w:p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ы 3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zCs w:val="28"/>
              </w:rPr>
              <w:t xml:space="preserve"> празднование Дня Победы 9 мая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проведение Дня станицы Новодеревянковск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мероприятие, посвященное</w:t>
            </w:r>
            <w:r>
              <w:rPr/>
              <w:t xml:space="preserve"> ликвидации аварии на АЭС в Чернобыле (жителям станицы Новодеревянковской принимавшим участие в ликвидации авар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Общая сумма расходов составила 257,9 тысяч рублей.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szCs w:val="28"/>
              </w:rPr>
              <w:t>«Развитие физической культуры и спорт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225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9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5,6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Развитие физической культуры и спорта в муниципальном образовании/</w:t>
            </w:r>
            <w:r>
              <w:rPr>
                <w:szCs w:val="28"/>
              </w:rPr>
              <w:t xml:space="preserve"> Мероприятия, направленные на развитие массового 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65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8,4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чены коммунальные услуги, услуги автотранспорта, услуги по ремонту водопровода, оплата договоров ГП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ы основные средства (видеокамеры, вентиляционное оборудование, спортивный инвентарь: боксерские перчатки, трико для борьбы, мячи баскетбольные, волейбольные, футбольные, футбольная форма, борцовские маты, призы.</w:t>
            </w:r>
          </w:p>
          <w:p>
            <w:pPr>
              <w:pStyle w:val="Normal"/>
              <w:jc w:val="both"/>
              <w:rPr/>
            </w:pPr>
            <w:r>
              <w:rPr/>
              <w:t>Выплачена зарплата спорт. инструктор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 внутренний ремонт здания ДЮСШ – отремонтирован зал для борьбы и обустроены душевая комната и санузе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стадионе (443,1 тыс. рублей) проведены инженерно-геодезические работы, посеян газон, обустроен полив футбольного поля стадиона, оплачена работа по договорам ГПХ и коммунальные услуги.</w:t>
            </w:r>
          </w:p>
        </w:tc>
      </w:tr>
      <w:tr>
        <w:trPr>
          <w:trHeight w:val="570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Укрепление спортивной базы Новодеревянковского сельского поселения Каневского района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6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962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,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оприятия по укреплению спортивной базы       (строительство спорткомплекс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7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2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3,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На изготовление проектно-сметной документации для строительства спорткомплекса из бюджета поселения в 2018 году было выделено 124,9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портивной инфраструктуры и укрепление материально-технической базы в целях обеспечения условий для занятий физ. культурой и массовым спор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7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4,9% 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color w:val="000000"/>
              </w:rPr>
              <w:t>В 2018 году завершено строительство многофункциональной спортивно-игровой площадки по ул. Щербины около СОШ №44: окончательный расчет составил 2 миллиона 822 тысячи рублей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color w:val="000000"/>
              </w:rPr>
              <w:t>Содержание самой площадки - 15 тысяч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/>
              <w:t>«Молодежь Новодеревянковской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,6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плачены услуги договора ГПХ - 264 тыс. рублей; услуги автотранспорта – 73 тыс. рублей, на проведение мероприятий потрачено 129,2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По духовно-нравственному воспитанию молодежи проведено 12 мероприятий, по противодействию экстремизму - 13 мероприятий,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в рамках программы «Антинарко» проведено 18 мероприятий. Молодежь участвовала в велопробег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анда Новодеревянковского сельского поселения приняла участие в фестивале по дворовым экстремальным видам спорта, где заняла 2 место; получила грамоту за участие в районном этапе краевого фестиваля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«Кубанские каникулы»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Проведены встречи с ветеранами. Активно молодежь приняла участие в гражданской кампании «Георгиевская лента»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За летний период на 5  дворовых площадках, трудоустроено 42 несовершеннолетних</w:t>
            </w:r>
            <w:r>
              <w:rPr>
                <w:lang w:eastAsia="ar-SA"/>
              </w:rPr>
              <w:t>.</w:t>
            </w:r>
          </w:p>
        </w:tc>
      </w:tr>
      <w:tr>
        <w:trPr>
          <w:trHeight w:val="1932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8 году 8 семьям (жителям нашего поселения), оказавшимся в трудной жизненной ситуации, оказана материальная помощь.</w:t>
            </w:r>
          </w:p>
        </w:tc>
      </w:tr>
      <w:tr>
        <w:trPr>
          <w:trHeight w:val="1932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Формирование комфортной городской среды на 2018-2020 годы на территории Новодеревянковского сельского поселения Каневского район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мероприятий по развитию системы благоустройства территории Новодеревянковского сельского поселения Кане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96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- «Дизайн-проект» территории парка и сквер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709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Экономист по финансовой работе                               Т.М. Игнат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eastAsia="zh-CN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0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3:00Z</dcterms:created>
  <dc:creator>1</dc:creator>
  <dc:description/>
  <cp:keywords/>
  <dc:language>en-US</dc:language>
  <cp:lastModifiedBy>Пользователь Windows</cp:lastModifiedBy>
  <cp:lastPrinted>2019-04-03T11:35:00Z</cp:lastPrinted>
  <dcterms:modified xsi:type="dcterms:W3CDTF">2019-04-03T08:40:00Z</dcterms:modified>
  <cp:revision>432</cp:revision>
  <dc:subject/>
  <dc:title/>
</cp:coreProperties>
</file>