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28"/>
        <w:gridCol w:w="12"/>
        <w:gridCol w:w="29"/>
        <w:gridCol w:w="1116"/>
        <w:gridCol w:w="11"/>
        <w:gridCol w:w="64"/>
        <w:gridCol w:w="2043"/>
        <w:gridCol w:w="7"/>
        <w:gridCol w:w="1178"/>
        <w:gridCol w:w="6"/>
        <w:gridCol w:w="18"/>
        <w:gridCol w:w="2707"/>
        <w:gridCol w:w="18"/>
        <w:gridCol w:w="7"/>
        <w:gridCol w:w="2406"/>
      </w:tblGrid>
      <w:tr>
        <w:trPr>
          <w:trHeight w:val="57" w:hRule="atLeast"/>
        </w:trPr>
        <w:tc>
          <w:tcPr>
            <w:tcW w:w="1587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епень достижения целей и решения задач муниципальных программ</w:t>
            </w:r>
          </w:p>
        </w:tc>
      </w:tr>
      <w:tr>
        <w:trPr>
          <w:trHeight w:val="57" w:hRule="atLeast"/>
        </w:trPr>
        <w:tc>
          <w:tcPr>
            <w:tcW w:w="1587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оводеревянковского сельского  поселения Каневского района за 2018 год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1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 муниципальной программы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02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лану</w:t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8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»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населения и организаций техническими средствами оповещения об угрозе возникновения чрезвычайных ситуаци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2 «Обеспечение пожарной безопасности на территории Новодеревянковского сельского поселения Каневского района 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епени оснащенности противопожарным оборудованием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работников учреждений мерам пожарной безопасност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пожарных гидранто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Молодежь Новодеревянковской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молодежи Новодеревянковского сельского поселения Каневского района, принявших участие в значимых мероприятия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с участием молодежи по Новодеревянковскому сельскому поселению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дростков, принявших участие в трудовой и досуговой занятост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«Развитие культуры»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  <w:szCs w:val="20"/>
              </w:rPr>
              <w:t>Организация культурно-досуговой деятельности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 народного творчества и других самодеятельных клубных формировани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ельный вес населения, участвующего в клубных формированиях муниципальных организаций культуры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самодеятельных коллективов всех жанров на 1000  жителей район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культурно-массовых мероприятий, проведённых учреждениями культуры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осещаемости учреждений культуры ( по отношению к 2012 году)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ждународных, всероссийских и краевых смотров, конкурсов, фестивалей самодеятельного художественного творчеств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 библиотечного фонда общедоступных библиотек в расчете на 1000 чел насел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ьзователей библиотеками в расчете на 1000 человек насел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библиотечным обслуживанием населения Каневского район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муниципального музея 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3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хват экскурсионным обслуживанием в музейных учреждениях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лнение коллекций музейного фонда (к общему числу предметов музейного фонда)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предоставляемых (во всех формах) зрителю предметов основного фонда муниципальных музейных учреждений Каневского района по отношению к 2012 году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81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Кадровое обеспечение сферы культуры и искусства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и развитие кадрового потенциала культуры, искусства и кинематографии Каневского района: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и по обеспечению поэтапного повышения уровня средней заработной платы по Краснодарскому краю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Публичное предоставление музейных предметов и коллекций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музейных фондов, расширение спектра услуг, оказываемых населению, повышение их качества и социальной рол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ставок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экскурси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екци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 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Культу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ультуры, укрепление материально –технической базы муниципальных учреждений Новодеревянковского сельского поселения, создание оптимальных, безопасных  и благоприятных условий нахождения граждан  в муниципальных учреждениях, осуществляющих деятельность в сфере культуры на территории  Новодеревянковского сельского  посел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 </w:t>
            </w:r>
          </w:p>
        </w:tc>
        <w:tc>
          <w:tcPr>
            <w:tcW w:w="15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 «Отдельные праздничные мероприятия Новодеревянков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ое мероприятия посвященное дню Победы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ое мероприятие, посвященное Дню станицы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здничное мероприятие, посвященное ликвидации аварии на АЭС в Чернобыле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и развитие кубанского казачества Новодеревянк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о услуг по охране общественного порядк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Новодеревянковского сельского поселения Каневского района в сфере строительства, архитектуры, землеустро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землепользованию и землеустройству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льского хозяйства на территории Новодеревянковского сельского поселения Каневского района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комплекса запланированных мероприятий по профилактике и ликвидации заболеваний крупного рогатого скота и птицы в сельскохозяйственных организациях, крестьянских (фермерских) хозяйствах и личных подсобных хозяйствах граждан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охв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ловья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стигнуто плановое значение показателя, в связи с тем, что не было необходимости проводить мероприятия по профилактике и ликвидации заболеваний КРС и птицы.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 </w:t>
            </w:r>
          </w:p>
        </w:tc>
        <w:tc>
          <w:tcPr>
            <w:tcW w:w="152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Развитие физической культуры и спорта в муниципальном образовании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систематически участвующая в спортивных мероприятиях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занимающихся физической культурой и спортом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выездов на соревнования (районные, краевые)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5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Укрепление спортивной базы Новодеревянковского сельского поселения Каневского района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роектно-сметной документации на строительство спорткомплекса на территории Новодеревянковского сельского посел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«Развитие жилищно-коммунального хозяйства Новодеревянковского сельского поселения Каневского района» 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5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ремонтированных км к общей протяженност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Уличное освещение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отремонтированных км сетей наружного освещения на территории Новодеревянковского сельского поселени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64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,2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остигнуто плановое значение показателя, в связи с неблагоприятными погодными условиями.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отремонтированных км к общей протяженности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Озеленение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Организация и содержание мест захоронения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мест захоронения 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5 «Организация сбора и вывоза бытовых отходов и мусора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чищенных га от мусора на территории Новодеревянковского сельского поселения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чищенной территории га к общей площади поселен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6 «Другие мероприятия в области благоустройства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ест массового отдыха жителей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новь созданных объектов отдыха к общему количеству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7 «Приобретение жилого помещения в целях предоставления по договорам служебного найма в специализированном жилищном фонде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жилого дома с земельным участком для предоставления работникам здравохра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униципальная политика и развитие гражданского общества Новодеревянк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 </w:t>
            </w:r>
          </w:p>
        </w:tc>
        <w:tc>
          <w:tcPr>
            <w:tcW w:w="15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 «Развитие общественного самоуправления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системы территориального общественного самоуправления на территории Новодеревянковского сельского поселения Каневского района как формы организации граждан по месту жительств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и полное уточнение записей и данных книг похозяйственного учета для ведения текущий деятельности сельского поселения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Информационное обеспечение и сопровождение деятельности органов местного самоуправления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трытого пространства на территории Новодеревянковского сельского поселения Каневского района, удовлетворяющего требованиям обеспечения гласности и открытости деятельности органов местного самоуправления и реализации прав граждан на доступ к информаци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в краевых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в район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деятельности ОМСУ на ТВК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Совершенствование механизмов управления развития Новодеревянков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и проведение торжественных и юбилейных мероприятий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ероприятия по соци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е граждан, проживающих на террито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деревянковского сельского поселения»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попавшим в трудную жизненную ситуацию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во человек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%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и содержание дорожного хозяйства Новодеревянков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автомобильных дорог общего пользования  Новодеревянковского сельского поселения, в отношении которых произведен капитальный ремонт и ремонт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, местного значения, в отношении которых был произведен ремонт и капитальный ремонт, в общей протяженности автомобильных дорог общего пользования местного значен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я протяженности автомобильных дорог общего пользования, местного значения Новодеревянковского сельского посел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 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Площадь благоустроенных территорий общего пользован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нуто плановое значение показателя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по финансовой работе                                                                                                        Т.М. Игнат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Оценка эффективности реализации муниципальных программ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Новодеревянковского сельского  поселения Каневского района  за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65"/>
        <w:gridCol w:w="1838"/>
        <w:gridCol w:w="26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Индекс      эффектив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Мероприятия по предупреждению и ликвидации чрезвычайных ситуаций, стихийных бедствий и их последствий в Новодеревянковском сельском поселен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Обеспечение пожарной безопасности на территории Новодеревянковского сельского поселения Каневского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Муниципальная программа «Молодежь Новодеревянковской»                                                                                            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«Развитие культуры»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1 </w:t>
            </w:r>
            <w:r>
              <w:rPr>
                <w:b w:val="false"/>
                <w:sz w:val="20"/>
                <w:szCs w:val="20"/>
                <w:lang w:val="ru-RU" w:eastAsia="ru-RU"/>
              </w:rPr>
              <w:t>«</w:t>
            </w:r>
            <w:r>
              <w:rPr>
                <w:b w:val="false"/>
                <w:sz w:val="20"/>
                <w:szCs w:val="20"/>
              </w:rPr>
              <w:t>Организация культурно-досуговой деятельности</w:t>
            </w:r>
            <w:r>
              <w:rPr>
                <w:b w:val="false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адровое обеспечение сферы культуры и искус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3 «Публичное предоставление музейных предметов и коллекций»                                                    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4 «Культура»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5 «Отдельные праздничные мероприятия Новодеревянковского сельского поселения»             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и развитие кубанского казачества Новодеревянк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 эффективности</w:t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Новодеревянковского сельского поселения Каневского района в сфере строительства, архитектуры, землеустрой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льского хозяйства на территории Новодеревянковского сельского поселения Каневского район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эффекти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Развитие физической культуры и спорта в муниципальном образован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Укрепление спортивной базы Новодеревянковского сельского поселения Каневского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«Мероприятия в области коммунального хозяйства»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2 «Уличное освещение»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3 «Озелен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4 «Организация и содержание мест захоронения»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5 «Организация сбора и вывоза бытовых отходов и мусора»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6 «Другие мероприятия в области благоустрой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7 «Приобретение жилого помещения в целях предоставления по договорам служебного найма в специализированном жилищном фонд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общественного самоуправ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2 «Информационное обеспечение и сопровождение деятельности органов местного самоуправления»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3 «Совершенствование механизмов управления развития Новодеревянковского сельского поселения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ероприятия по соци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е граждан, проживающих на территор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водеревянковского сельского поселения»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планированный уровень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и содержание дорожного хозяйства Новодеревянковского сельского поселения»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кий уровень эффективности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Экономист по финансовой работе                                                                                          Т.М. Игнатенко </w:t>
      </w:r>
    </w:p>
    <w:sectPr>
      <w:type w:val="nextPage"/>
      <w:pgSz w:w="11906" w:h="16838"/>
      <w:pgMar w:left="1276" w:right="425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3:00Z</dcterms:created>
  <dc:creator>USER</dc:creator>
  <dc:description/>
  <cp:keywords/>
  <dc:language>en-US</dc:language>
  <cp:lastModifiedBy>Пользователь Windows</cp:lastModifiedBy>
  <cp:lastPrinted>2019-02-26T14:32:00Z</cp:lastPrinted>
  <dcterms:modified xsi:type="dcterms:W3CDTF">2019-04-03T06:10:00Z</dcterms:modified>
  <cp:revision>190</cp:revision>
  <dc:subject/>
  <dc:title>Степень достижения целей и решения задач муниципальных программ</dc:title>
</cp:coreProperties>
</file>