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>«Об отмене постановления администрации Новодеревянковского сельского поселения Каневского района от 30 октября 2009 года № 167 «Об утверждении административного регламента по предоставлению муниципальной услуги «Выдача выписки из торгового реестра администрации Новодеревянковского сельского поселения Кан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оект муниципального нормативного правового акта - проект постановления администрации Новодеревянковского сельского поселения Каневского района </w:t>
      </w:r>
      <w:r>
        <w:rPr>
          <w:bCs/>
          <w:sz w:val="28"/>
          <w:szCs w:val="28"/>
        </w:rPr>
        <w:t xml:space="preserve">«Об отмене постановления администрации Новодеревянковского сельского поселения Каневского района от 30 октября 2009 года № 167 «Об утверждении административного регламента по предоставлению муниципальной услуги «Выдача выписки из торгового реестра администрац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8:00Z</dcterms:created>
  <dc:creator>ragevx</dc:creator>
  <dc:description/>
  <dc:language>en-US</dc:language>
  <cp:lastModifiedBy>Торги</cp:lastModifiedBy>
  <cp:lastPrinted>2011-11-11T08:13:00Z</cp:lastPrinted>
  <dcterms:modified xsi:type="dcterms:W3CDTF">2012-11-29T12:48:00Z</dcterms:modified>
  <cp:revision>2</cp:revision>
  <dc:subject/>
  <dc:title>Первому заместителю руководителя департамента</dc:title>
</cp:coreProperties>
</file>