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B083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-53721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-42.3pt;width:567.95pt;height:97.55pt" coordorigin="-554,-846" coordsize="11359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40;top:-84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4;top:-82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  <w:t>Внимание! Африканская чума свиней!</w:t>
      </w:r>
    </w:p>
    <w:tbl>
      <w:tblPr>
        <w:tblW w:w="1150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5719"/>
      </w:tblGrid>
      <w:tr>
        <w:trPr>
          <w:trHeight w:val="996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Style22"/>
              <w:snapToGrid w:val="false"/>
              <w:spacing w:before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ЧС </w:t>
            </w:r>
            <w:r>
              <w:rPr>
                <w:bCs/>
                <w:lang w:eastAsia="ar-SA"/>
              </w:rPr>
              <w:t>— это инфекционное заболевание, вызывающее у свиней лихорадку, геморрагический диатез, воспалительные процессы и некроз внутренних органов.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Особо опасная болезнь свиней, характеризующая внезапностью появления, быстрым распространением. Смертность достигает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color w:val="FF0000"/>
                <w:lang w:eastAsia="ar-SA"/>
              </w:rPr>
              <w:t>100%.</w:t>
            </w:r>
            <w:r>
              <w:rPr>
                <w:b/>
                <w:bCs/>
                <w:lang w:eastAsia="ar-SA"/>
              </w:rPr>
              <w:t xml:space="preserve"> </w:t>
            </w:r>
          </w:p>
          <w:p>
            <w:pPr>
              <w:pStyle w:val="Style22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ЛЯ ЧЕЛОВЕКА АФРИКАНСКАЯ ЧУМА СВИНЕЙ ОПАСНОСТИ НЕ ПРЕДСТАВЛЯЕТ!</w:t>
            </w:r>
          </w:p>
          <w:p>
            <w:pPr>
              <w:pStyle w:val="Style22"/>
              <w:spacing w:before="0" w:after="0"/>
              <w:ind w:left="720" w:hanging="0"/>
              <w:contextualSpacing/>
              <w:jc w:val="center"/>
              <w:rPr>
                <w:color w:val="262626"/>
              </w:rPr>
            </w:pPr>
            <w:r>
              <w:rPr>
                <w:color w:val="262626"/>
              </w:rPr>
              <w:drawing>
                <wp:inline distT="0" distB="0" distL="0" distR="0">
                  <wp:extent cx="5339715" cy="2023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971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262626"/>
              </w:rPr>
            </w:pPr>
            <w:r>
              <w:rPr>
                <w:b/>
                <w:color w:val="262626"/>
              </w:rPr>
              <w:t xml:space="preserve">Возбудитель. </w:t>
            </w:r>
            <w:r>
              <w:rPr>
                <w:color w:val="262626"/>
              </w:rPr>
              <w:t>Вирус. Устойчив во внешней среде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262626"/>
              </w:rPr>
            </w:pPr>
            <w:r>
              <w:rPr>
                <w:b/>
                <w:color w:val="262626"/>
              </w:rPr>
              <w:t>Источник</w:t>
            </w:r>
            <w:r>
              <w:rPr>
                <w:color w:val="262626"/>
              </w:rPr>
              <w:t>. Больные животные. Передача возбудителя происходит через корм, транспортные средства, продукты животноводства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b/>
                <w:color w:val="262626"/>
              </w:rPr>
              <w:t xml:space="preserve">Клиника болезни. </w:t>
            </w:r>
            <w:r>
              <w:rPr>
                <w:color w:val="262626"/>
              </w:rPr>
              <w:t>Болезнь может протекать молниеносно, без видимых признаков. При остром течении повышается температура тела, отдышка, кашель, рвота, паралич задних конечностей, посинение кожи на ушах, пяточке, боках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Лечения нет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262626"/>
              </w:rPr>
            </w:pPr>
            <w:r>
              <w:rPr>
                <w:color w:val="262626"/>
              </w:rPr>
              <w:t>В случае вспышки болезни в очаге свиней убивают, труппы сжигают. Проводят дезинфекцию.</w:t>
            </w:r>
          </w:p>
        </w:tc>
      </w:tr>
      <w:tr>
        <w:trPr>
          <w:trHeight w:val="2760" w:hRule="atLeast"/>
        </w:trPr>
        <w:tc>
          <w:tcPr>
            <w:tcW w:w="578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D6EE" w:val="clear"/>
          </w:tcPr>
          <w:p>
            <w:pPr>
              <w:pStyle w:val="Normal"/>
              <w:suppressAutoHyphens w:val="false"/>
              <w:ind w:firstLine="709"/>
              <w:rPr>
                <w:b/>
                <w:b/>
                <w:color w:val="C00000"/>
                <w:lang w:eastAsia="ru-RU"/>
              </w:rPr>
            </w:pPr>
            <w:r>
              <w:rPr>
                <w:b/>
                <w:color w:val="C00000"/>
                <w:lang w:eastAsia="ru-RU"/>
              </w:rPr>
              <w:t>Чтобы обезопасить животных, владельцы частных подсобных хозяйств должны выполнять следующие правил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.Вовремя проводить вакцинацию свиней от классической чумы и рожи, в согласии с требованиями ветеринарной службы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Содержать скот на огороженной территории и в закрытых помещениях, не допуская свободный выгу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Регулярно, 2-3 раза в месяц, обрабатывать животных и помещение от кровососущих насекомых</w:t>
            </w:r>
          </w:p>
        </w:tc>
        <w:tc>
          <w:tcPr>
            <w:tcW w:w="571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E599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4. Проводить борьбу с мелкими грызунами, переносчиками вирус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. Не добавлять в пищу свиньям продукты животного происхождения, если они не прошли высокую термическую обработку. Это особенно касается кормов, в состав которых входят переработанные отходы мясокомбинатов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6. Не заниматься контрабандой. Завозить свиней можно только после согласования с Государственной ветслужбо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 Незамедлительно сообщать в соответствующие органы о всех случаях заболевания животных, даже при малейшем подозрении на вирус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 xml:space="preserve">При подозрении на заболевание необходимо сообщить в государственное ветеринарное учреждение!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3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4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806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33C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33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8:00Z</dcterms:created>
  <dc:creator>Алекс</dc:creator>
  <dc:description/>
  <dc:language>en-US</dc:language>
  <cp:lastModifiedBy>Торги</cp:lastModifiedBy>
  <cp:lastPrinted>2016-04-20T09:32:00Z</cp:lastPrinted>
  <dcterms:modified xsi:type="dcterms:W3CDTF">2019-08-02T06:28:00Z</dcterms:modified>
  <cp:revision>2</cp:revision>
  <dc:subject/>
  <dc:title>6</dc:title>
</cp:coreProperties>
</file>