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форме № 1-контроль Федерального статистического наблюдения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олномочиям администрации Новодеревянковского сельского поселения Каневского района Краснодарского края относится осуществление следующих видов муниципального контроля, закрепленных в Уставе Новодеревянковского сельского поселения Каневского района, утвержденном решением Совета Новодеревянковского сельского поселения Каневского района от 30.03.2017 года № 128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муниципальный контроль за сохранностью автомобильных дорог местного значения в границах населенных пунктов поселения;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</w:t>
        <w:tab/>
        <w:t>муниципальный контроль за соблюдением правил благоустройства территории Новодеревянковского сельского поселения;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й контроль в области торговой деятельности;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4) муниципальный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ый контроль за сохранностью автомобильных дорог местного значения в границах населенных пунктов поселения осуществляется в соответствии с Федеральным законом от 06 октября 2003 года № 131-ФЗ «Об общих принципах организации местного самоуправления в Российской Федерации», с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 постановлением администрации Новодеревянковского сельского поселения Каневского района от 29 мая 2013 года № 112 «Об утверждении Административного регламента проведения проверок при осуществлении муниципального контроля за сохранностью автомобильных дорог местного значения в границах населенных пунктов Новодеревянковского сельского поселения Кане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ниципальный контроль за соблюдением правил благоустройства территории Новодеревянковского сельского поселения осуществляется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администрации Новодеревянковского сельского поселения Каневского района от 01.12.2017 года № 228 «Об утверждении Административного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муниципального контроля за соблюдением правил благоустройства территории Новодеревянк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ый контроль в области торговой деятельности осуществляется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администрации Новодеревянковского сельского поселения Каневского района от 01.06.2018 года № 131 «Об утверждении Административного регламента по исполнению муниципальной функции «Осуществление муниципального контроля в области торговой деятель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ый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осуществляется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администрации Новодеревянковского сельского поселения Каневского района от 23.05.2018 года № 118 «Об утверждении Административного регламента по исполнению муниципальной функции «Осуществление муниципального контроля 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Новодеревянковского сельского поселения Каневского района муниципальный контроль в январе-июне 2019 года не осущест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неплановых проверок соблюдения законодательства в январе-июне 2019 года не про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Новодеревян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А.М. Афон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34155</wp:posOffset>
              </wp:positionH>
              <wp:positionV relativeFrom="paragraph">
                <wp:posOffset>43751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4.45pt;mso-position-vertical-relative:text;margin-left:31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43:00Z</dcterms:created>
  <dc:creator>пользователь</dc:creator>
  <dc:description/>
  <cp:keywords/>
  <dc:language>en-US</dc:language>
  <cp:lastModifiedBy>Торги</cp:lastModifiedBy>
  <cp:lastPrinted>2019-07-12T13:25:00Z</cp:lastPrinted>
  <dcterms:modified xsi:type="dcterms:W3CDTF">2019-07-12T10:25:00Z</dcterms:modified>
  <cp:revision>19</cp:revision>
  <dc:subject/>
  <dc:title>Российская Федерация</dc:title>
</cp:coreProperties>
</file>