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НОВОДЕРЕВЯНКО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года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Новодеревянк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</w:t>
      </w:r>
      <w:r>
        <w:rPr/>
        <w:t>О внесении изменений в постановление  администрации Новодеревянковского сельского поселения Каневского района  от 22 февраля 2019 года № 42 «О размещении нестационарных торговых объектов на территории Новодеревянковского сельского поселения Кане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25 сентября 2018 года № 671-П «О размещении и деятельности нестационарных торговых объектов на территории Краснодарского края» 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становление администрации Новодеревянковского сельского поселения Каневского района от 22 февраля 2019 года № 42 «О размещении нестационарных торговых объектов на территории Новодеревянковского сельского поселения Кане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к постановлению   «Положение о размещении нестационарных торговых объектов на территории Новодеревянковского сельского поселения Каневского района» слова «договор(а) о предоставлении права на размещение НТО» заменить словами «договор(а)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к постановлению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народова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А.С. Рокот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оводеревянковская                                           «___»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Новодеревянковского сельского поселения Каневского района, именуемая в дальнейшем – Администрация, в лице главы Новодеревянковского сельского поселения Каневского района Рокотянского Александра Сергеевича, действующего на основании Устава с одной стороны, и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(наименование организации, Ф.И.О. индивидуального предпринимателя), именуемый в дальнейшем – Участник, в лице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 действующего на основании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 именуемые в дальнейшем  Стороны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в соответствии с решением конкурсной комиссии Новодеревянковского сельского поселения Каневского района, (протокол №  от «___» _____________201__г.)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– Объект), в соответствии с эскизом (дизайн-проектом), являющимся приложением № 1 к настоящему Договору, а Участник обязуется разместить Объект в соответствии с установленными  действующим законодательством Российской Федерации требованиями и уплатить плату за его размещение в порядке и сроке, установленные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бъект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объект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функционирования объекта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объект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объект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рок действия настоящего Договора – с «___»_____________20__года по «____» ______________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рок действия Договора, указанный в пункте 1.3 настоящего  Договора, может быть продлен на тот же срок без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В одностороннем порядке отказаться от исполнения настоящего Договор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1 в случае нарушения сроков внесения платы за размещение  Объекта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2 в случае размещения Участником Объекта, не соответствующего  характеристикам, указанным в пункте 1.2. настоящего Договора и / или требованиям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3 в случае не размещения Объекта в срок до «___» ________20__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4 в случае нарушения требований Правил благоустройства и санитарного содержания территории Новодеревянковского сельского поселения Каневского района 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5 в случае однократного неисполнения Участником обязанностей, предусмотренных пунктами 2.4.11, 2.4.12 настоящего Догов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6 в случае двукратного неисполнения Участником обязанностей, предусмотренных пунктами 2.4.7, 2.4.13, 2.4.14, 2.4.15, 2.4.16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 На беспрепятственный  доступ на территорию  земельного участка и Объекта с  целью его осмотра на предмет соблюдения условий настоящего Договора и/или  требованиям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т необходимости устранения выявленных нарушений условий настоящего Договора, с указанием срока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иные права в соответствии с настоящим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ыполнять иные обязательства, предусмотренные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астник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иные права в соответствии с настоящим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Разместить на земельном участке Объект в соответствии с характеристиками, установленными пунктом 1.2 настоящего Договора и эскизом (дизайн-проектом_, являющимся приложением № 1 к настоящему Договору и требованиям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При размещении Объекта и его использовании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Законодательства Российской Федерации, в том числе требования Правил по благоустройству и санитарному содержанию  территории Новодеревянков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 По требованию Администрации предоставить копию платежных документов, подтверждающих внесение платы за размещение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7. 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9. Не нарушать прав и законных интересов землепользователей смежных земельных участков и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и двухнедель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1. Не допускать изменение  характеристик Объекта, установленных пунктом 1.2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2 Не производить уступку прав по настоящему Договору либо передачу прав на Объект третьему лицу без письменного соглас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3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4. Заключить договор  на вывоз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5. Содержать в надлежащем состоянии территорию, прилегающую к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6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для потребителей в  соответствии с требованиями законодательства Российской Федерации о защите прав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 документы, размещение и (или) предоставление которых обязательно в силу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7. В случае  прекращения или расторжения настоящего Договора в течении 7 (семи) календарных дней  с момента прекращения  или расторжения 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8. Выполнять иные обязательства, предусмотренные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лата за разме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мер платы за размещение Объекта составляет _______________ рублей за период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 ежеквартально в периоды функционирования НТО в срок до ______числа месяца, следующего за отчетным, осуществляет внесение платы за размещение Объекта в бюджет Новодеревянковского сельского поселения Каневского района путем перечисления безналичных денежных средств в сумме _________________________ рублей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змер платы за размещение Объекта в дальнейшем может изменяться Администрацией в одностороннем  порядке при инфляции Российского рубля, но не более чем на 5%. В этом случае, Администрация не менее чем за 30 дней уведомляет Участника об изменении размера платы за  размещение Объекта . В случае, если Участник не согласен с размером предложенной платы, Администрация  имеет право в одностороннем порядке немедленно расторгнуть дого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1 % от размера платы за размещение Объекта, установленной настоящим договором, за каждый календарный день просрочки внесе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арушения сроков демонтажа и вывоза Объекта, а также приведения части земельного участка которая была занята Объектом и/или являлась необходимой для его размещения и 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______ рублей за каждый календарный день просрочки  исполнения указа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требований Правил Благоустройства и санитарного содержания территории Новодеревянковского сельского поселения Каневского района при размещении и/или использовании Объекта и/или части земельного участка, занятого Объектом и/или необходимой для его размещения и/или  использования, участник уплачивает Администрации неустойку из расчета ______ рублей за каждый факт нарушения, подтвержденный  соответствующим постановлением о привлечении Участника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влечение Участниками уполномоченными органами и должностными лицами к административной или иной ответственности в связи с нарушениями Участником законодательства Российской Федерации не 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зменение, расторжение и прекращение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Любые изменения и дополнения к настоящему Договору оформляются дополнительным соглашение, которое подписывается обеими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подлежит прекращению по истечении срока действия, установленного пунктом 1.3  настоящего Договора, а также в случае его расторжения. При этом,  прекращение настоящего Договора не является основание для неисполнения обязательств сторон, возникших из настоящего Договора во время его действия или в связи с его прекращением  (расторж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 установленным пунктом 2.1.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Настоящий Договор подлежит расторжению в случае нарушений законодательства об обороте алкогольной  и спиртосодержащей продукции, допущенных Участником. участник лишается права заключения аналогичного договора в течении трех лет с момента расторж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Администрации об одностороннем  отказе от исполнения  настоящего Договора в течении одного рабочего дня, следующего за датой принятия этого решения, размещается на официальном сайте администрации  Новодеревянковского сельского поселения Каневского района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Администрацией требований настоящего пункта считается надлежащим уведомлением  Участника об одностороннем отказе от исполнения настоящего Договора. Датой такого надлежащего уведомления 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 информации, датой такого надлежащего уведомления признается дата по истечении тридцати дней с даты размещения на официальном  решения Администрации об одностороннем отказе от исполнения  настоящего 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Администрации об одностороннем 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озникшие между Сторонами по настоящему договору или в связи с ним, разрешаются путем направления соответствующих претенз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, обстоятельства, на которых обосновываются требования и доказательства, подтверждающие их со ссылкой на нормы законодательства Российской Федерации, иные сведения, необходимые для урегулирования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 на претензию оформляется в письменном виде. В ответе на претензию указываются: при полном или частичном удовлетворении претензии -  признанная сумма, срок и(или)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возможные претензии по настоящему Договору должны быть рассмотрены Сторонами и ответы по ним должны быть направлены в течение 10 (десяти) календарных дней с момента получения такой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что лица, подписавшие его, уполномочены на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На момент заключения настоящего Договора он имеет следующие приложения к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– эскиз (дизайн-проект)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7. Юридические адреса, реквизиты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: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6:00Z</dcterms:created>
  <dc:creator>USER</dc:creator>
  <dc:description/>
  <cp:keywords/>
  <dc:language>en-US</dc:language>
  <cp:lastModifiedBy>Торги</cp:lastModifiedBy>
  <cp:lastPrinted>2019-05-17T14:41:00Z</cp:lastPrinted>
  <dcterms:modified xsi:type="dcterms:W3CDTF">2019-06-07T11:09:00Z</dcterms:modified>
  <cp:revision>8</cp:revision>
  <dc:subject/>
  <dc:title>Главе Каневского района</dc:title>
</cp:coreProperties>
</file>