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некоторых постановлений администрации Новодеревянковского сельского поселения Канев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Уставом Новодеревянковского сельского поселения Каневск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1. Постановление администрации Новодеревянковского сельского поселения Каневского района от 07 апреля 2014 года № 50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2. Постановление администрации Новодеревянковского сельского поселения Каневского района от 11 декабря 2017 года № 231 «О внесении изменений в постановление администрации Новодеревянковского сельского поселения Каневского района от 07 апреля 2014 года № 50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3. Постановление администрации Новодеревянковского сельского поселения Каневского района от 16 мая 2018 года № 111 «О внесении изменений в постановление администрации Новодеревянковского сельского поселения Каневского района от 07 апреля 2014 года № 50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;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Торги</cp:lastModifiedBy>
  <cp:lastPrinted>2018-11-14T15:54:00Z</cp:lastPrinted>
  <dcterms:modified xsi:type="dcterms:W3CDTF">2019-06-07T11:09:00Z</dcterms:modified>
  <cp:revision>7</cp:revision>
  <dc:subject/>
  <dc:title/>
</cp:coreProperties>
</file>