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6 сентября 2019 года                № 238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6 декабря 2018 года № 207 «О бюджете Новодеревянковского сельского поселения Каневского района на 2019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Каневского района от 26 декабря 2018 года № 207 «О бюджете Новодеревянковского сельского поселения Каневского района на 2019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z w:val="24"/>
          <w:lang w:val="en-US"/>
        </w:rPr>
        <w:t xml:space="preserve">пункта 1 слова «в сумме </w:t>
      </w:r>
      <w:r>
        <w:rPr>
          <w:rFonts w:cs="Arial" w:ascii="Arial" w:hAnsi="Arial"/>
          <w:sz w:val="24"/>
        </w:rPr>
        <w:t xml:space="preserve">65622,7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70123,2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2 пункта 1 слова «в сумме 74469,5  тыс. рублей» заменить словами «в сумме  78970,0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9 год в сумме 22765,5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9 год в сумме 24765,5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приложения № 2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т 26.12.2018 г. № 207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19 год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21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25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9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8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05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 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 909,6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909,6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14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21,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 123,2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6.12.2018 г. № 207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  <w:tab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9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6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36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6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8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8 г. № 2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 по 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7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 9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76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65,5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2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2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4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44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6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7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03,5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9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8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02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7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 36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9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4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0,0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7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0,0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1,2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1,2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 658,3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 00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 002,8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1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1,7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1,7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 0</w:t>
            </w:r>
            <w:r>
              <w:rPr>
                <w:rFonts w:cs="Arial" w:ascii="Arial" w:hAnsi="Arial"/>
                <w:sz w:val="24"/>
              </w:rPr>
              <w:t xml:space="preserve"> 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4 1 </w:t>
            </w:r>
            <w:r>
              <w:rPr>
                <w:rFonts w:cs="Arial" w:ascii="Arial" w:hAnsi="Arial"/>
                <w:sz w:val="24"/>
              </w:rPr>
              <w:t>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т 26.12.2018 г. № 207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19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239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0,4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10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,2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2,8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2,8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2,8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2,8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816,9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2,4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00,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10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7</w:t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96,1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2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2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2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2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10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65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65,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65,5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1,4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1,4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1,4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4,1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4,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66,5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0,0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0,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0,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0,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7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77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77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6,5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6,5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3,5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3,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Формирование комфортной городской среды на 2018-2020 годы и на плановый период до 2022 года 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,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Che" w:cs="Arial"/>
                <w:sz w:val="24"/>
              </w:rPr>
            </w:pPr>
            <w:r>
              <w:rPr>
                <w:rFonts w:eastAsia="BatangChe" w:cs="Arial" w:ascii="Arial" w:hAnsi="Arial"/>
                <w:sz w:val="24"/>
              </w:rPr>
              <w:t>730,0</w:t>
            </w:r>
          </w:p>
        </w:tc>
      </w:tr>
      <w:tr>
        <w:trPr>
          <w:trHeight w:val="10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Che" w:cs="Arial"/>
                <w:sz w:val="24"/>
              </w:rPr>
            </w:pPr>
            <w:r>
              <w:rPr>
                <w:rFonts w:eastAsia="BatangChe" w:cs="Arial" w:ascii="Arial" w:hAnsi="Arial"/>
                <w:sz w:val="24"/>
              </w:rPr>
              <w:t>730,0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Che" w:cs="Arial"/>
                <w:sz w:val="24"/>
              </w:rPr>
            </w:pPr>
            <w:r>
              <w:rPr>
                <w:rFonts w:eastAsia="BatangChe" w:cs="Arial" w:ascii="Arial" w:hAnsi="Arial"/>
                <w:sz w:val="24"/>
              </w:rPr>
              <w:t>730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S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Che" w:cs="Arial"/>
                <w:sz w:val="24"/>
              </w:rPr>
            </w:pPr>
            <w:r>
              <w:rPr>
                <w:rFonts w:eastAsia="BatangChe" w:cs="Arial" w:ascii="Arial" w:hAnsi="Arial"/>
                <w:sz w:val="24"/>
              </w:rPr>
              <w:t>730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9,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9,5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9,5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9,5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84,7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6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6,0</w:t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6,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73,9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360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360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6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6,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,0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9,1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,1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9,1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укрепление материально-технической базы Новодеревянковского сельского по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2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,0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0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1,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1,3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1,3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,3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,0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,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,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т 26.12.2018 г. № 207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ов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blHeader w:val="true"/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8 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2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6:00Z</dcterms:created>
  <dc:creator>Скибина Елена Алексеевна</dc:creator>
  <dc:description/>
  <cp:keywords/>
  <dc:language>en-US</dc:language>
  <cp:lastModifiedBy>Борис</cp:lastModifiedBy>
  <cp:lastPrinted>2015-10-01T12:17:00Z</cp:lastPrinted>
  <dcterms:modified xsi:type="dcterms:W3CDTF">2019-09-29T19:01:00Z</dcterms:modified>
  <cp:revision>3</cp:revision>
  <dc:subject/>
  <dc:title>О внесении изменения в постановление главы Каневского района от</dc:title>
</cp:coreProperties>
</file>