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 сентября 2019 года </w:t>
        <w:tab/>
        <w:t xml:space="preserve">               № 23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равил инвентариз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зелёных насаждений на территории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Уставом Новодеревянковского сельского поселения Ка-не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реализации полномочий органов местного само-управления Новодеревянковского сельского поселения Каневского района в области организации благоустройства и озеленения территории Новодеревянковского сельского поселения Каневского района, создания безопасных условий проживания граждан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равила инвентаризации зелёных насаждений на территории Новодеревянковского сельского поселения Каневского района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решения возложить на постоянную комиссию Совета Новодеревянковского сельского поселения  по социальным вопросам (Печеная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а 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шением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а 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6.09.2019 г. № 239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инвентаризации зелёных насаждений на территории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водеревянковского сельского поселения Канев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I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е полож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авила инвентаризации зелёных насаждений на территории Новодеревянковского сельского поселения Каневского района (далее – Правила) разработаны на основании 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, Федеральным законом от 10 января 2002 года № 7-ФЗ «Об охране окружающей среды» в целях реализации полномочий органов местного самоуправления Новодеревянковского сельского поселения Каневского района в области организации благоустройства и озеленения территории Новодеревянковского сельского поселения Каневского района, создания безопасных условий проживания граждан в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В настоящих Правилах применяются следующие термины и определения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азон – участок земли с искусственно созданным травяным покровом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нтаризация зелёных насаждений – процесс регистрации информации о количестве зелёных насаждений на территории Новодеревянковского сельского поселения Кане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Новодеревянковского сельского поселения Каневского района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Проведение инвентаризации зелёных насаждений на территории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 Каневского района (далее – инвентаризация зелёных насаждений) осуществляется комиссией по проведению инвентаризации зеленых насаждений на территории Новодеревянковского сельского поселения , состав которой утверждается постановлением администрации Новодеревянковского сельского поселения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Новодеревянковского сельского поселения Канев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Новодеревянковского сельского поселения Канев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II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рядок и сроки проведения инвентаризации зелёных насажден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6. Инвентаризация зелёных насаждений осуществляется на земельных участках, находящихся в муниципальной собственности Новодеревянковского сельского поселения Каневского района, а также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Каневского района.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III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держание работ по инвентаризации зелёных насажден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В целях проведения инвентаризации зелёных насаждений территория Новодеревянковского сельского поселения Каневского района делится на учётные территории, которые определяются в соответствии с территориальным делением Новодеревянковского сельского поселения Каневского района (ст. Новодеревянковская, хутор Албаши, хутор Раздольный, хутор Вольный, хутор Ленинский, хутор Приютный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Отдельными объектами учёта в составе учётных территорий являются объекты озелене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азоны и цветники учитываются по площади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стояние насаждений определяется по следующим признакам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1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Новодеревянковского сельского поселения Каневского района. Особо ценные породы деревьев (уникальные, исторические) нумеруются красным цветом самостоятельными номерами в пределах всего объекта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особо ценным породам деревьев относятся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я, имеющие статус «Памятник природы»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еревья – долгожители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2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орма и порядок ведения реестра зеленых насаждений утверждаются постановлением администрации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3. Все полученные данные передаются в отдел учета и отчетности администрации Новодеревянковского сельского поселения Каневского района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лучае вырубки, уничтожения, высадки зелёных насаждений соответствующие сведения комиссией  передаются в отдел учета и отчетности  администрации Новодеревянковского сельского поселения Каневского района в течение 3 рабочих дней для внесения изменений в реестр муниципального имущества. Общий контроль за размещением и ведением реестра зелёных насаждений на официальном Интернет-портале администрации Новодеревянковского сельского поселения Каневского района и Совета Новодеревянковского сельского поселения Каневского района закрепить за заместителем главы Новодеревянковского сельского поселения Каневского района.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едущий специалист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  <w:tab/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И. Собаценок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09-27T12:19:00Z</dcterms:modified>
  <cp:revision>2</cp:revision>
  <dc:subject/>
  <dc:title>О внесении изменения в постановление главы Каневского района от</dc:title>
</cp:coreProperties>
</file>