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3.10.2019</w:t>
        <w:tab/>
        <w:t xml:space="preserve">                                                                                     № 2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рядке ознакомления пользователей информацией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  информацией о деятельности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ходящейся в библиотечных и архивных фондах Новодеревянковского сельского поселения Каневск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В соответствии с Федеральным законом от 9 февраля 2009 года №8–ФЗ «Об обеспечении доступа к информации к информации о деятельности государственных органов и органов местного самоуправления», </w:t>
      </w:r>
      <w:r>
        <w:rPr>
          <w:bCs/>
          <w:color w:val="26282F"/>
          <w:sz w:val="28"/>
          <w:szCs w:val="28"/>
          <w:lang w:eastAsia="ru-RU"/>
        </w:rPr>
        <w:t xml:space="preserve"> протестом прокуратуры Каневского района от  4 июля  2019 года № 7-02/3-2019/5303, Уставом Новодеревянковского сельского поселения Каневского района,                                 </w:t>
      </w:r>
      <w:r>
        <w:rPr>
          <w:rFonts w:eastAsia="Times New Roman"/>
          <w:bCs/>
          <w:kern w:val="2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  <w:lang w:eastAsia="en-US"/>
        </w:rPr>
        <w:t>Порядок ознакомления пользователей информацией с информацией  о  деятельности  органов  местного самоуправления, находящейся в библиотечных и архивных фондах Новодеревянковского сельского поселения Каневского района 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>2. Признать утратившим силу постановление администрации Новодеревянковского сельского поселения Каневского района от 16 июня 2017 года      № 101 «Об утверждении Порядка ознакомления пользователей информацией с информацией о деятельности  органов местного самоуправления Новодеревянковского сельского поселения, находящейся в библиотечных и архивных фондах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. Общему отделу </w:t>
      </w:r>
      <w:r>
        <w:rPr>
          <w:rFonts w:eastAsia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А.С. Рокотянский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остановлением администрации Новодеревянковского сельского поселения Кане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т 03.10.2019 года № 274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остановлением администрации Стародеревянковского сельского поселения Кане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т</w:t>
              <w:tab/>
              <w:t xml:space="preserve">___________№____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tLeast" w:line="100"/>
        <w:jc w:val="center"/>
        <w:outlineLvl w:val="1"/>
        <w:rPr>
          <w:rFonts w:eastAsia="Times New Roman"/>
          <w:b/>
          <w:b/>
          <w:bCs/>
          <w:i/>
          <w:i/>
          <w:iCs/>
          <w:kern w:val="2"/>
          <w:sz w:val="28"/>
          <w:szCs w:val="20"/>
        </w:rPr>
      </w:pPr>
      <w:r>
        <w:rPr>
          <w:rFonts w:eastAsia="Times New Roman"/>
          <w:b/>
          <w:bCs/>
          <w:i/>
          <w:iCs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я   пользователей информацией  с информаци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еятельности  органов  местного самоуправления, наход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ых и архивных фондах Новодеревян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с информацией о деятельности органов местного самоуправления, находящейся в библиотечных и архивных фондах Новодере-вянковского сельского поселения Каневского района (далее - Порядок) разрабо-тан в соответствии с Федеральным законом от 09 февраля 2009 года N 8-ФЗ "Об обеспечении доступа к информации о деятельности государственных органов и органов местного самоуправления", Федеральным законом от 22 октября 2004 года N 125-ФЗ "Об архивном деле в Российской Федерации" и Федеральным за-коном от 29 декабря 1994 года N 78-ФЗ "О библиотечном деле", Уставом Но-водеревянковского сельского поселения Кан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руктура информации о деятельности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находящейся в библиотечных фон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я о деятельности органов местного самоуправления, находящаяся в библиотечных и архивных фондах, представле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й информацией об органе местного самоуправ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 о нормотворческой деятельности органа местного самоуправ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ые регламенты, стандарты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истической информацией о деятельности органа местного самоуправ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знакомления пользователей информацией через архивные фонды Новодеревянковского сельского поселения Кан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пользователей информацией с информацией о деятельности органов местного самоуправления Новодеревянковского сельского поселения Каневского района через архивные фонды осуществляется в архивном отделе администрации Новодеревянковского сельского поселения Каневского района (далее - арх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знакомление пользователей информацией с информацией о деятельности органов местного самоуправления Новодеревянковского сельского поселения Каневского района в архивном отделе осуществляется в помещении, предназначенном для указанных целей, в соответствии с графиком работы архива, в присутствии работника архива, во время, установленное руководителем архива (лицом, исполняющим обязанности руковод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, за исключением случаев, указанных в пунктах 3.4 и 3.5 настоящего Порядка, при условии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данную информацию, имеются в арх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 указаны реквизиты документа: автор, вид документа, его название, номер и дат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ьзуются другими пользователями информацией или работниками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ая информация не относит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архиве запрашив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несение запрашиваемой информации к информации ограниченного до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оступ пользователей информацией  к информации о деятельности органов местного самоуправления  в архивах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  быть отменено ранее, чем через 75 лет со дня создания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знакомления пользователей информацией через библиотечные фонды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знакомление пользователей информацией с информацией о деятельности органов местного самоуправления через библиотечные фонды осуществляется в филиале № 5 «Библиотечная система» МАУ «СКЦ «Досуг» (далее - библиотека) в соответствии с правилами пользования услугами библиотеки и графиком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ознакомлении пользователя с информацией о деятельности органов местного самоуправления Новодеревянковского сельского поселения Каневского района в помещении может присутствовать работник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обращении в библиотеку на информационных стендах, располо-женных в здании библиотеки, пользователь информацией может ознакомиться с перечнем ресурсов о деятельности органов местного самоуправления, находя-щихся в фондах библиотеки, перечнем услуг, которые библиотека предоставля-ет в рамках использования этих ресурсов, другую информацию об организации в библиотеке доступа к информации о деятельности органов местного само-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непосредственно в библиотеку пользователь инфор-мацией может в устной форме получить информацию о наличии в библиотеч-ных фондах конкретного документа, структуре информации о деятельности ор-ганов местного самоуправления, порядке ознакомления с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-ется при наличии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сле прохождения регистрации пользователь информацией заполня-ет бланк читательского требования на каждый из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получения документов и их копий по межбиблиотечному абоне-менту из других библиотек пользователю информацией предоставляется ука-занная услуга в соответствии с правилами данного вида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оступа пользователей информацией к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ятельности органов местного самоуправления в библиотечных фон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аво пользования библиотечными фондами и услугами предоставляется все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сплатно получать консультационную помощь работников библиотек в поиске и выборе информации о деятельности органов местного                      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льзователи информацией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равила пользования библиоте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А.И. Соба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8:00Z</dcterms:created>
  <dc:creator>USER</dc:creator>
  <dc:description/>
  <cp:keywords/>
  <dc:language>en-US</dc:language>
  <cp:lastModifiedBy>USER</cp:lastModifiedBy>
  <cp:lastPrinted>2019-10-03T15:57:00Z</cp:lastPrinted>
  <dcterms:modified xsi:type="dcterms:W3CDTF">2019-10-10T13:13:00Z</dcterms:modified>
  <cp:revision>3</cp:revision>
  <dc:subject/>
  <dc:title>О внесении изменений в постановление администрации</dc:title>
</cp:coreProperties>
</file>