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815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Новодеревян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</w:t>
        <w:tab/>
        <w:tab/>
        <w:tab/>
        <w:tab/>
        <w:tab/>
        <w:tab/>
        <w:t xml:space="preserve">                        №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-ца  Новодеревянковск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Новодеревянковского сельского поселения Каневского района от 12 июля 2019 года № 181 «Об утверждении Административного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ламента предоставления муниципальной услуги «Выдача справок с места жительства умершего»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7 июля 2010 года № 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b w:val="false"/>
          <w:color w:val="26282F"/>
          <w:kern w:val="0"/>
          <w:sz w:val="28"/>
          <w:szCs w:val="28"/>
        </w:rPr>
        <w:t xml:space="preserve">, протестом прокуратуры Каневского района от  26 июня 2019 года № 7-02/1-2019/4923, Уставом Новодеревянковского сельского поселения,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иложение к постановлению администрации Новодеревянковского сельского поселения Каневского района от 12 июля 2019 года № 181 «Об утверждении Административного регламента предоставления муниципальной услуги «Выдача справок с места жительства умершего»  следующие измене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драздел  2.16  раздела 2 Административного регламента дополнить пунктом 2.16.8 следующего содержания: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16.8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каждой стоянке (остановке) 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"Инвалид"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дачи опознавательного знака "Инвалид" для индивидуального использования устанавливается уполномоченным Правительством Российской Федерации федеральным органом исполнительной власти. Указанные места для парковки не должны занимать иные транспортные сред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5.3.4. подраздела  5.3  раздела 5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5.3.4. Особенности подачи и рассмотрения жалоб на решения и действия (бездействие) уполномоченного органа и его должностных лиц, муниципальных служащих, МФЦ, работников МФЦ устанавливаются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, утвержденными Постановлением Правительства РФ от 16 августа 2012 года № 840 (далее – Правила), Порядком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, утвержденным постановлением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 (далее – Порядок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ом подачи и рассмотрения жалоб на решения и действия (бездействие) отраслевых (функциональных) отделов администрации Новодеревянковского сельского поселения и их должностных лиц, муниципальных служащих администрации Новодеревянковского сельского поселения», утвержденных постановлением администрации Новодеревянковского сельского поселения Каневского района </w:t>
      </w:r>
      <w:r>
        <w:rPr>
          <w:rFonts w:cs="Times New Roman" w:ascii="Times New Roman" w:hAnsi="Times New Roman"/>
          <w:i/>
          <w:sz w:val="28"/>
          <w:szCs w:val="28"/>
        </w:rPr>
        <w:t>.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2. Общему отде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Новодеревянковского сельского поселения Каневского района (Трубенко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обнародовать настоящее постановление в установленном порядке и разместить его на официальном сайте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Новодеревянковского сельского поселения Афонченко А.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оводеревянковского сельского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  <w:tab/>
        <w:t xml:space="preserve">                                       А.С. Рокотянский</w:t>
        <w:tab/>
        <w:tab/>
        <w:tab/>
        <w:tab/>
        <w:tab/>
        <w:tab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F18445074EF8CC33DF05D7A7D99E2B576FF9E4D4AC793414F17C12034606661D5BC241427F0680F7AC5D5ED7C64F7AD00969D631403702NA78M" TargetMode="External"/><Relationship Id="rId4" Type="http://schemas.openxmlformats.org/officeDocument/2006/relationships/hyperlink" Target="consultantplus://offline/ref=1BCE55A4930ABFBE35D69D1079098147690614050ABC1D04167AAF6A7273E7BBF6C45592702257DA5CAE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32:00Z</dcterms:created>
  <dc:creator>user</dc:creator>
  <dc:description/>
  <cp:keywords/>
  <dc:language>en-US</dc:language>
  <cp:lastModifiedBy>Торги</cp:lastModifiedBy>
  <cp:lastPrinted>2019-08-22T15:43:00Z</cp:lastPrinted>
  <dcterms:modified xsi:type="dcterms:W3CDTF">2019-09-09T06:06:00Z</dcterms:modified>
  <cp:revision>12</cp:revision>
  <dc:subject/>
  <dc:title/>
</cp:coreProperties>
</file>