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12 июля 2019 года № 182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Выдача справок об иждивенцах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, протестом прокуратуры Каневского района от  26 июня 2019 года № 7-02/1-2019/4931, Уставом Новодеревянков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2 июля 2019 года № 182 «Об утверждении Административного регламента предоставления муниципальной услуги «Выдача справок об иждивенцах» 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раздел  2.16  раздела 2 Административного регламента дополнить пунктом 2.16.8 следующего содержания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6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опознавательного знака "Инвалид" для индивидуального использования устанавливается уполномоченным Правительством Российской Федерации федеральным органом исполнительной власти. Указанные места для парковки не должны занимать иные транспортные сре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5.3.4. подраздела  5.3  раздела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подачи и рассмотрения жалоб на решения и действия (бездействие) отраслевых (функциональных) отделов администрации Новодеревянковского сельского поселения и их должностных лиц, муниципальных служащих администрации Новодеревянковского сельского поселения», утвержденных постановлением администрации Новодеревянковского сельского поселения Каневского района 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  <w:tab/>
        <w:tab/>
        <w:tab/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18445074EF8CC33DF05D7A7D99E2B576FF9E4D4AC793414F17C12034606661D5BC241427F0680F7AC5D5ED7C64F7AD00969D631403702NA78M" TargetMode="External"/><Relationship Id="rId4" Type="http://schemas.openxmlformats.org/officeDocument/2006/relationships/hyperlink" Target="consultantplus://offline/ref=1BCE55A4930ABFBE35D69D1079098147690614050ABC1D04167AAF6A7273E7BBF6C45592702257DA5CA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19-08-22T15:43:00Z</cp:lastPrinted>
  <dcterms:modified xsi:type="dcterms:W3CDTF">2019-09-09T07:32:00Z</dcterms:modified>
  <cp:revision>14</cp:revision>
  <dc:subject/>
  <dc:title/>
</cp:coreProperties>
</file>