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815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Новодеревян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</w:t>
        <w:tab/>
        <w:tab/>
        <w:tab/>
        <w:tab/>
        <w:tab/>
        <w:tab/>
        <w:t xml:space="preserve">                        №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-ца  Новодеревянковск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Новодеревянковского сельского поселения Каневского района от 18 января 2019 года № 13 «Об утверждении Административного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а предоставления муниципальной услуги «Выдача порубочного билета на территории муниципального образования»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 июля 2010 года №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b w:val="false"/>
          <w:color w:val="26282F"/>
          <w:kern w:val="0"/>
          <w:sz w:val="28"/>
          <w:szCs w:val="28"/>
        </w:rPr>
        <w:t xml:space="preserve">, протестом прокуратуры Каневского района от  26 июня 2019 года № 7-02/1-2019/4933, Уставом Новодеревянковского сельского поселения,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е к постановлению администрации Новодеревянковского сельского поселения Каневского района от 18 января  2019 года № 13 «Об утверждении Административного регламента предоставления муниципальной услуги «Выдача порубочного билета на территории муниципального образования»  следующие изменения: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драздел 1.1 раздела 1 Административного регламента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йствие Регламента не распространяется  в отношении земельных участков, занятых многолетними плодово-ягодными насаждениями всех видов (деревья, кустарники), чайными плантациями, питомниками древесных и кустарниковых растений.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2.7.1 подраздела  2.7  раздела 2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7.1.</w:t>
      </w:r>
      <w:r>
        <w:rPr>
          <w:rFonts w:cs="Times New Roman" w:ascii="Times New Roman" w:hAnsi="Times New Roman"/>
          <w:sz w:val="28"/>
          <w:szCs w:val="28"/>
        </w:rPr>
        <w:t xml:space="preserve">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документы, которые заявитель вправе представить по собственной инициативе в соответствии с НПА, регламентирующими предоставление данной муниципальной услуги, за исключением документов, которые заявитель должен представить самостоятельн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драздел  2.16  раздела 2 Административного регламента дополнить пунктом 2.16.8 следующего содержания: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16.8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"Инвалид"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дачи опознавательного знака "Инвалид" для индивидуального использования устанавливается уполномоченным Правительством Российской Федерации федеральным органом исполнительной власти. Указанные места для парковки не должны занимать иные транспортные сред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 Подпункт 2 пункта 3.1.3.2 подраздела 3.1 раздела 3 Административного регламента 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) подготавливает и направляет в день регистрации заявления в рамках межведомственного информационного взаимодействия в органы, участвующие в предоставлении муниципальной услуги, межведомственные запросы о представлении документов и информации, необходимых для предоставления услуги, а также 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о представлении запрашиваемых сведений на бумажном носителе, согласно требованиям, предусмотренным пунктами 1-9 части 1 статьи 7.2 Федерального закона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от 27 июля 2010 года № 210-ФЗ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Об организации предоставления государственных и муниципальных услуг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 Подпункт 3.1.4.3 пункта 3.1.4 подраздела 3.1.раздела 3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1.4.3. На основании рассмотрения документов, представленных заявителем и полученных от организаций, участвующих в предоставлении муниципальной услуги в порядке межведомственного взаимодействия, ответственный специалис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наличии оснований для отказа в предоставлении муниципальной услуги, указанных в пункте 2.10.2 подраздела 2.10 раздела 2 Регламента, в течение 3 (трех) рабочих дней 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Новодеревянковского сельского поселения Каневского района в течение 1 (одного) рабочего дня  со дня подписания уведомления об отказе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и отсутствии оснований для отказа в предоставлении муниципальной услуги, указанных в пункте 2.10.2 подраздела 2.10 раздела 2 Регламента, </w:t>
      </w:r>
      <w:r>
        <w:rPr>
          <w:rFonts w:cs="Times New Roman" w:ascii="Times New Roman" w:hAnsi="Times New Roman"/>
          <w:sz w:val="28"/>
          <w:szCs w:val="28"/>
          <w:lang w:eastAsia="zh-CN"/>
        </w:rPr>
        <w:t>Комиссия с выездом на место проводит обследование зелёных насаждений,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 (расч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рок выполнения расчета не должен превышать 10 (десять) рабочих дней со дня регистрации зая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получения расчета заявитель обращается в уполномоченный орган или МФЦ лично с документом, удостоверяющим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тветственный специалист после поступления платежных документов администрацию осуществляет их проверку, оформляет порубочный билет и передает его на подписание главе Новодеревянковского сельского поселения Канев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, субъект хозяйственной деятельности освобождается от обязанности платы.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ункт 5.3.4. подраздела  5.3  раздела 5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3.4. Особенности подачи и рассмотрения жалоб на решения и действия (бездействие) уполномоченного органа и его должностных лиц, муниципальных служащих, МФЦ, работников МФЦ устанавливаются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, утвержденными Постановлением Правительства РФ от 16 августа 2012 года № 840 (далее – Правила), Порядком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ом подачи и рассмотрения жалоб на решения и действия (бездействие) отраслевых (функциональных) отделов администрации Новодеревянковского сельского поселения и их должностных лиц, муниципальных служащих администрации Новодеревянковского сельского поселения», утвержденных постановлением администрации Новодеревянковского сельского поселения Каневского района </w:t>
      </w:r>
      <w:r>
        <w:rPr>
          <w:rFonts w:cs="Times New Roman" w:ascii="Times New Roman" w:hAnsi="Times New Roman"/>
          <w:i/>
          <w:sz w:val="28"/>
          <w:szCs w:val="28"/>
        </w:rPr>
        <w:t>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2. Общему отде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Новодеревянковского сельского поселения Каневского района (Трубенко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обнародовать настоящее постановление в установленном порядке и разместить его 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Новодеревянковского сельского поселения Афонченко А.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деревянковского сельского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  <w:tab/>
        <w:t xml:space="preserve">                                       А.С. Рокотянский</w:t>
        <w:tab/>
        <w:tab/>
        <w:tab/>
        <w:tab/>
        <w:tab/>
        <w:tab/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F18445074EF8CC33DF05D7A7D99E2B576FF9E4D4AC793414F17C12034606661D5BC241427F0680F7AC5D5ED7C64F7AD00969D631403702NA78M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consultantplus://offline/ref=1BCE55A4930ABFBE35D69D1079098147690614050ABC1D04167AAF6A7273E7BBF6C45592702257DA5CAE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32:00Z</dcterms:created>
  <dc:creator>user</dc:creator>
  <dc:description/>
  <cp:keywords/>
  <dc:language>en-US</dc:language>
  <cp:lastModifiedBy>Торги</cp:lastModifiedBy>
  <cp:lastPrinted>2019-08-22T15:43:00Z</cp:lastPrinted>
  <dcterms:modified xsi:type="dcterms:W3CDTF">2019-10-04T06:24:00Z</dcterms:modified>
  <cp:revision>17</cp:revision>
  <dc:subject/>
  <dc:title/>
</cp:coreProperties>
</file>