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08.11.2019                                                                                              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становлении земельного налога в Новодеревянковск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м поселении Кане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главой 31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, Совет Новоде</w:t>
      </w:r>
      <w:r>
        <w:rPr>
          <w:sz w:val="28"/>
          <w:lang w:eastAsia="en-US"/>
        </w:rPr>
        <w:t>ревянковского сельского поселения Каневского района 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1. Установить на территории Новодеревянковского сельского поселения Каневского района налоговые ставки земельного налога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069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д разрешенного исполь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и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 приобретенные (предоставленные) для индивидуального жилищного строительства, садоводства, огородничества и ведения личного подсобного хозяйства используемые в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лог подлежит уплате налогоплательщиками – организациями в срок не позднее 1 марта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Авансовые платежи по налогу подлежат </w:t>
      </w:r>
      <w:bookmarkStart w:id="0" w:name="_Hlk22637233"/>
      <w:r>
        <w:rPr>
          <w:rFonts w:eastAsia="Calibri"/>
          <w:sz w:val="28"/>
          <w:szCs w:val="28"/>
        </w:rPr>
        <w:t xml:space="preserve">уплате налогоплательщиками – организациями в срок </w:t>
      </w:r>
      <w:bookmarkEnd w:id="0"/>
      <w:r>
        <w:rPr>
          <w:rFonts w:eastAsia="Calibri"/>
          <w:sz w:val="28"/>
          <w:szCs w:val="28"/>
        </w:rPr>
        <w:t>не позднее последнего числа месяца, следующего за истекшим отчётн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Освобождаются от налогообложения следующие категории налогоплательщиков отношении одного земельного участка, не используемого для ведения предпринима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ерои Советского Союза, Герои Российской Федерации, полные кавалеры ордена Сл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нвал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валиды с детства, дети – инвали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етераны и инвалиды Великой Отечественной войны, ветераны и инвалиды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физические лица, имеющие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», а также лица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физические лица, достигшие восьмидесяти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изические лица, имеющие трёх и более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шение Совета Новодеревянковского сельского поселения Каневского района от 24 октября 2014 года №16 «Об установлении земельного налог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2.</w:t>
      </w:r>
      <w:r>
        <w:rPr>
          <w:sz w:val="28"/>
          <w:szCs w:val="28"/>
        </w:rPr>
        <w:t xml:space="preserve"> Решение Совета Новодеревянковского сельского поселения Каневского района от 28 ноября 2014 года №23 «О внесении изменений в решение Совета Новодеревянковского сельского поселения Каневского района от 24 октября 2014 года № 16 «Об установлении земельного налог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3.</w:t>
      </w:r>
      <w:r>
        <w:rPr>
          <w:sz w:val="28"/>
          <w:szCs w:val="28"/>
        </w:rPr>
        <w:t xml:space="preserve"> Решение Совета Новодеревянковского сельского поселения Каневского района от 6 февраля 2015 года №36 «О внесении изменений в решение Совета Новодеревянковского сельского поселения Каневского района от 24 октября 2014 года № 16 «Об установлении земельного налог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4.</w:t>
      </w:r>
      <w:r>
        <w:rPr>
          <w:sz w:val="28"/>
          <w:szCs w:val="28"/>
        </w:rPr>
        <w:t xml:space="preserve"> Решение Совета Новодеревянковского сельского поселения Каневского района от 3 июля 2015 года №51 «О внесении изменений в решение Совета Новодеревянковского сельского поселения Каневского района от 24 октября 2014 года № 16 «Об установлении земельного налог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5.</w:t>
      </w:r>
      <w:r>
        <w:rPr>
          <w:sz w:val="28"/>
          <w:szCs w:val="28"/>
        </w:rPr>
        <w:t xml:space="preserve"> Решение Совета Новодеревянковского сельского поселения Каневского района от 31 октября 2017 года №151 «О внесении изменений в решение Совета Новодеревянковского сельского поселения Каневского района от 24 октября 2014 года № 16 «Об установлении земельного нало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6.</w:t>
      </w:r>
      <w:r>
        <w:rPr>
          <w:sz w:val="28"/>
          <w:szCs w:val="28"/>
        </w:rPr>
        <w:t xml:space="preserve"> Решение Совета Новодеревянковского сельского поселения Каневского района от 23 марта 2018 года №173 «О внесении изменений в решение Совета Новодеревянковского сельского поселения Каневского района от 24 октября 2014 года № 16 «Об установлении земельного нало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7.</w:t>
      </w:r>
      <w:r>
        <w:rPr>
          <w:sz w:val="28"/>
          <w:szCs w:val="28"/>
        </w:rPr>
        <w:t xml:space="preserve"> Решение Совета Новодеревянковского сельского поселения Каневского района от 21 ноября 2018 года №205 «О внесении изменений в решение Совета Новодеревянковского сельского поселения Каневского района от 24 октября 2014 года № 16 «Об установлении земельного налог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</w:t>
      </w:r>
      <w:r>
        <w:rPr>
          <w:sz w:val="28"/>
          <w:szCs w:val="28"/>
        </w:rPr>
        <w:t xml:space="preserve"> Решение Совета Новодеревянковского сельского поселения Каневского района от 26 декабря 2018 года №210 «О внесении изменений в решение Совета Новодеревянковского сельского поселения Каневского района от 24 октября 2014 года № 16 «Об установлении земельного налог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разместить на официальном сайте муниципального образования Новодеревянк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 Настоящее решение опубликовать в общественно-политической газете Каневского района «Каневские зор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Настоящее решение довести до сведения Межрайонной инспекции Федеральной налоговой службы России № 4 по Краснодарскому кр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 Контроль за выполнением настоящего решения возложить на постоянную комиссию по вопросам экономики и бюджета Совета Новодеревянковского сельского поселения Каневского района (Богд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 Пункты 2 и 3 настоящего решения вступают в силу не ранее чем по истечении одного месяца со дня их официального опубликования и не ранее 1 января 2020 года и применяются до 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Пункт 4 вступает в силу не ранее чем по истечении одного месяца со дня их официального опубликования и распространяется на правоотношения, возникшие с 1 января 2019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. Настоящее решение вступает в силу не ранее чем по истечении одного месяца со дня их официального опубликования и не ранее 1 января 2020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А.М. Аф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          В.И. Дах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1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sz w:val="24"/>
      <w:lang w:bidi="ar-SA"/>
    </w:rPr>
  </w:style>
  <w:style w:type="character" w:styleId="4">
    <w:name w:val="Заголовок 4 Знак"/>
    <w:qFormat/>
    <w:rPr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Новый абзац Знак2"/>
    <w:qFormat/>
    <w:rPr>
      <w:rFonts w:ascii="Arial" w:hAnsi="Arial" w:cs="Arial"/>
      <w:sz w:val="24"/>
      <w:lang w:val="en-US" w:bidi="ar-SA"/>
    </w:rPr>
  </w:style>
  <w:style w:type="character" w:styleId="Style18">
    <w:name w:val="Стандартный Знак"/>
    <w:qFormat/>
    <w:rPr>
      <w:rFonts w:ascii="Arial" w:hAnsi="Arial" w:cs="Arial"/>
      <w:sz w:val="24"/>
      <w:lang w:val="en-US" w:bidi="ar-SA"/>
    </w:rPr>
  </w:style>
  <w:style w:type="character" w:styleId="Style19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>
      <w:rFonts w:eastAsia="SimSun;宋体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30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сновной"/>
    <w:basedOn w:val="Normal"/>
    <w:qFormat/>
    <w:pPr>
      <w:keepNext w:val="true"/>
    </w:pPr>
    <w:rPr/>
  </w:style>
  <w:style w:type="paragraph" w:styleId="14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6">
    <w:name w:val="Îñíîâíîé òåêñò 2"/>
    <w:basedOn w:val="Style26"/>
    <w:qFormat/>
    <w:pPr>
      <w:widowControl w:val="false"/>
      <w:suppressAutoHyphens w:val="true"/>
      <w:ind w:firstLine="720"/>
      <w:jc w:val="both"/>
    </w:pPr>
    <w:rPr>
      <w:rFonts w:eastAsia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spacing w:lineRule="auto" w:line="276" w:before="120" w:after="120"/>
      <w:ind w:left="284" w:hanging="0"/>
    </w:pPr>
    <w:rPr>
      <w:rFonts w:eastAsia="SimSun;宋体"/>
      <w:b/>
      <w:bCs/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32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Новый абзац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36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43:00Z</dcterms:created>
  <dc:creator>Slava</dc:creator>
  <dc:description/>
  <cp:keywords/>
  <dc:language>en-US</dc:language>
  <cp:lastModifiedBy>USER</cp:lastModifiedBy>
  <cp:lastPrinted>2018-11-21T15:44:00Z</cp:lastPrinted>
  <dcterms:modified xsi:type="dcterms:W3CDTF">2019-11-08T13:43:00Z</dcterms:modified>
  <cp:revision>2</cp:revision>
  <dc:subject/>
  <dc:title>Российская Федерация</dc:title>
</cp:coreProperties>
</file>