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8.11.2019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согласовании проекта постановления главы администрации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(губернатора) Краснодарского края «О внесении изменения в постановление главы администрации (губернатора) Краснодарского края от 17 декабря 2018 г.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№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835 «Об утверждении предельных (максимальных) индексов измене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мера вносимой гражданами платы за коммунальные услуг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 муниципальных образованиях Краснодарского края на 2019-2023 годы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 части утверждения предельного (максимального) индекса измене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мера вносимой гражданами платы за коммунальные услуг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Новодеревянковском сельском поселении Каневского район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 1 июля по 31 декабря 2019 год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            2014 г. № 400 «О формировании индексов изменения размера платы граждан за коммунальные услуги в Российской Федерации» Совет Новодеревянковского сельского поселения Каневского района р е ш и 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1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Новодеревянковском сельском поселении Каневского района с 1 июля по 31 декабря 2019 года в размере 4,3 %, превышающем индекс по Краснодарскому краю, в размере 2,6 % не более чем на величину отклонения по Краснодарскому краю в размере 2,6 %,</w:t>
      </w:r>
      <w:r>
        <w:rPr>
          <w:rFonts w:eastAsia="Calibri"/>
          <w:sz w:val="28"/>
          <w:szCs w:val="28"/>
        </w:rPr>
        <w:t xml:space="preserve"> утвержденных распоряжением Правительства Российской Федерации от 15 ноября 2018 г. № 2490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А.М. Аф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        В.И. Д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9:00Z</dcterms:created>
  <dc:creator>Slava</dc:creator>
  <dc:description/>
  <cp:keywords/>
  <dc:language>en-US</dc:language>
  <cp:lastModifiedBy>USER</cp:lastModifiedBy>
  <cp:lastPrinted>2019-11-08T17:19:00Z</cp:lastPrinted>
  <dcterms:modified xsi:type="dcterms:W3CDTF">2019-11-08T14:19:00Z</dcterms:modified>
  <cp:revision>4</cp:revision>
  <dc:subject/>
  <dc:title>Российская Федерация</dc:title>
</cp:coreProperties>
</file>