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81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Новодеревян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</w:t>
        <w:tab/>
        <w:tab/>
        <w:tab/>
        <w:tab/>
        <w:tab/>
        <w:tab/>
        <w:t xml:space="preserve">                        №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-ца  Новодеревянковск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Новодеревянковского сельского поселения Каневского района от 18 января 2019 года № 14 «Об утверждении Административного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а предоставления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 июля 2010 года №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b w:val="false"/>
          <w:color w:val="26282F"/>
          <w:kern w:val="0"/>
          <w:sz w:val="28"/>
          <w:szCs w:val="28"/>
        </w:rPr>
        <w:t xml:space="preserve">, протестом прокуратуры Каневского района от  26 июня 2019 года № 7-02/1-2019/4935, Уставом Новодеревянковского сельского поселения,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к постановлению администрации Новодеревянковского сельского поселения Каневского района от 18 января 2019 года № 14 «Об утверждении Административного регламента предоставления муниципальной услуги «Выдача разрешения (ордера)  на проведение  земляных работ на территории общего пользования» 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драздел  2.16  раздела 2 Административного регламента дополнить пунктом 2.16.8 следующего содержания: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16.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"Инвалид"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дачи опознавательного знака "Инвалид" для индивидуального использования устанавливается уполномоченным Правительством Российской Федерации федеральным органом исполнительной власти. Указанные места для парковки не должны занимать иные транспортные сред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5.3.4. подраздела  5.3  раздела 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3.4. Особенности подачи и рассмотрения жалоб на решения и действия (бездействие) уполномоченного органа и его должностных лиц, муниципальных служащих, МФЦ, работников МФЦ устанавливаются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, утвержденными Постановлением Правительства РФ от 16 августа 2012 года № 840 (далее – Правила),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ом подачи и рассмотрения жалоб на решения и действия (бездействие) отраслевых (функциональных) отделов администрации Новодеревянковского сельского поселения и их должностных лиц, муниципальных служащих администрации Новодеревянковского сельского поселения», утвержденных постановлением администрации Новодеревянковского сельского поселения Каневского района </w:t>
      </w:r>
      <w:r>
        <w:rPr>
          <w:rFonts w:cs="Times New Roman" w:ascii="Times New Roman" w:hAnsi="Times New Roman"/>
          <w:i/>
          <w:sz w:val="28"/>
          <w:szCs w:val="28"/>
        </w:rPr>
        <w:t>.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ы 3.1.3 -3.1.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аздела  3.1  раздела 3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1.3. </w:t>
      </w:r>
      <w:bookmarkStart w:id="0" w:name="sub_30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 в органы (организации), участвующие в предоставлении муниципальной услуги (в случае непредставления заявителем самостоятельно документов, указанных в подразделе 2.7 раздела 2 Регламент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1.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2. В течение 1 (одного) рабочего дня при получении документов и заявления ответственный специалист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являет отсутствие документов, которые в соответствии с подразделом 2.7 раздела 2 Регламента находятся в распоряжении государственных и иных органов, участвующих в предоставлении муниципальной услуги, не представленных заявителем самостоятельно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готавливает и направляет в день регистрации заявления в рамках межведомственного информационного взаимодействия в органы, участвующие в предоставлении муниципальной услуги, межведомственные запросы о представлении документов и информации, необходимых для предоставления услуги, а также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пунктами 1-9 части 1 статьи 7.2 Федерального закона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от 27 июля 2010 года № 210-ФЗ 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б организации предоставления государственных и муниципальных услуг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лектронной подписи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ов, в том числе посредством электронных сервисов, внесенных в единый реестр систем межведомственного электронного взаимодействия (далее - СМЭВ), либо на бумажном носителе, подписанном уполномоченным должностным лицом уполномоченного органа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течение 5 (пяти) рабочих дней ответ на запрос, переданный с использованием средств СМЭВ, не поступил в уполномоченный орган, направление повторного запроса по каналам СМЭВ не допускается. Повторный запрос должен быть направлен на бумажном носител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3. Ответы на запросы, направленные в письменной форме, органы (организации), участвующие в предоставлении муниципальной услуги, направляют в пределах своей компетенции в уполномоченный орга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bookmarkStart w:id="1" w:name="sub_367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4. Результатом исполнения административной процедуры является сформированный пакет документов для рассмотрения заявления уполномоченным орган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5. Способ фиксации результата административной процедуры: приобщение поступившей информации к пакету документов, представленных заявителе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sub_367"/>
      <w:bookmarkStart w:id="3" w:name="sub_367"/>
      <w:bookmarkEnd w:id="3"/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1.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, предусмотренных подразделами 2.6, 2.7 раздела 2 Регламента.</w:t>
      </w:r>
    </w:p>
    <w:p>
      <w:pPr>
        <w:pStyle w:val="Normal"/>
        <w:widowControl w:val="false"/>
        <w:suppressAutoHyphens w:val="true"/>
        <w:autoSpaceDE w:val="false"/>
        <w:spacing w:lineRule="exact" w:line="3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4.2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ветственный специалист проверяет действительность необходимых для оказания Муниципальной услуги документов.</w:t>
      </w:r>
    </w:p>
    <w:p>
      <w:pPr>
        <w:pStyle w:val="Normal"/>
        <w:widowControl w:val="false"/>
        <w:suppressAutoHyphens w:val="true"/>
        <w:autoSpaceDE w:val="false"/>
        <w:spacing w:lineRule="exact" w:line="3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ветственный специалист выезжает на место производства работ, связанных с разрытием территории общего пользования для осмотра объекта перед проведением земляных работ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3. На основании рассмотрения документов, представленных заявителем, ответственный специалис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наличии оснований для отказа в предоставлении муниципальной услуги, указанных в пункте 2.10.2 подраздела 2.10 раздела 2 Регламента, в течение  3 (трех) рабочих дн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деревянковского сельского поселения Каневского района в течение одного рабочего дн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 дня подписания уведомления об отказе направляет заявителю почтой либо выдает на руки, или передает с сопроводительным письмом в МФЦ для выдачи заяви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отсутствии оснований для отказа в предоставлении муниципальной услуги, указанных в пункте 2.10.2 подраздела 2.10 раздела 2 Регламента, подготавливает ордер на проведение земляных работ на территории общего пользования в соответствии с приложением 3 к настоящему регламен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4. Срок исполнения административной процедуры –8 ( восемь) рабочих дн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5. Результатом административной процедуры я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4" w:name="sub_740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ордер на проведение земляных работ на территории общего польз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письменное уведомление администрации об отказе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Выдача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1. 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5" w:name="sub_740"/>
      <w:bookmarkStart w:id="6" w:name="sub_741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2. Ответственный специалис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7" w:name="sub_741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учает (направляет) заявителю соответствующий результат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даче документов нарочно ответственный специалист устанавливает личность заявителя, знакомит заявителя с содержанием документов и выдает 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подтверждает получение документов личной подписью с расшифровкой в соответствующей графе журнала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(один) день со дня подготовки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5.3. Обращение заявителя с документами, предусмотренными подразделом 2.6 раздела 2 Регламента, не может быть оставлено без рассмотрения или рассмотрено с нарушением сроков по причине продолжительного отсутствия (отпуск, командировка, болезнь и т.д.) или увольнения ответственного специалист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4. Срок исполнения административной процедуры по выдаче заявителю результата предоставления муниципальной услуги – 1 (один) рабочий ден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5. Результатом административной процедуры является выдача (направление) заявител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рдера на проведение земляных работ на территории общего польз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исьменного уведомления администрации об отказе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6. Заявитель имеет право на досудебное (внесудебное) обжалование решений и действий (бездействия), принятых (осуществляемых) уполномоченным органом, должностным лицом либо муниципальным служащим уполномоченного органа, МФЦ, работником МФЦ в ходе предоставления муниципальной услуги, в порядке, установленном разделом 5 Регла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7. Заявитель вправе отозвать свое заявление на любой стадии рассмотрения, согласования или подготовки документа уполномоченным органом, обратившись с соответствующим заявлением в уполномоченный орган, в том числе в электронной форме, либо в МФЦ.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2. Общему отде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оводеревянковского сельского поселения Каневского района (Трубенко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Новодеревянковского сельского поселения Афонченко А.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деревянковского сельского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  <w:tab/>
        <w:t xml:space="preserve">                                       А.С. Рокотянский</w:t>
        <w:tab/>
        <w:tab/>
        <w:tab/>
        <w:tab/>
        <w:tab/>
        <w:tab/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F18445074EF8CC33DF05D7A7D99E2B576FF9E4D4AC793414F17C12034606661D5BC241427F0680F7AC5D5ED7C64F7AD00969D631403702NA78M" TargetMode="External"/><Relationship Id="rId4" Type="http://schemas.openxmlformats.org/officeDocument/2006/relationships/hyperlink" Target="consultantplus://offline/ref=1BCE55A4930ABFBE35D69D1079098147690614050ABC1D04167AAF6A7273E7BBF6C45592702257DA5CAEM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2:00Z</dcterms:created>
  <dc:creator>user</dc:creator>
  <dc:description/>
  <cp:keywords/>
  <dc:language>en-US</dc:language>
  <cp:lastModifiedBy>Торги</cp:lastModifiedBy>
  <cp:lastPrinted>2019-09-18T11:54:00Z</cp:lastPrinted>
  <dcterms:modified xsi:type="dcterms:W3CDTF">2019-11-05T08:32:00Z</dcterms:modified>
  <cp:revision>20</cp:revision>
  <dc:subject/>
  <dc:title/>
</cp:coreProperties>
</file>