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>РЕШЕНИЕ 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от  2019                                                                                 №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5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марта 2007 года № 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 года № 1244-КЗ «О муниципальной службе в Краснодарском крае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дарского края от 8 июня 2007 года № 1243-КЗ «О реестре муниципальных должностей и Реестре должностей муниципальной службы в Краснодарском крае»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ложение об оплате труда муниципальных служащих органов местного самоуправления Новодеревянков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становить размеры денежного вознаграждения (должностного оклада)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становить размеры денежного поощрения лиц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становить размеры месячных окладов муниципальных служащих органов местного самоуправления Новодеревянковского сельского поселения Каневского района в соответствии с присвоенным классным чином муниципальной службы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5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твердить Положение о порядке и условиях премирования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6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знать утратившими сил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- решение Совета Новодеревянковского сельского поселения Каневского района от 26 декабря 2017 года № 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овета Новодеревянковского сельского поселения Каневского района от 23 марта 2018 года № 171 «О внесении изменений в решение Совета Новодеревянковского сельского поселения Каневского района от 26 декабря 2017 года № 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Совета Новодеревянковского сельского поселения Каневского района от 22 марта 2019 года № 216 «О внесении изменений в решение Совета Новодеревянковского сельского поселения Каневского района от 26 декабря 2017 года № 163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4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Финансирование расходов, связанных с реализацией настоящего решения, осуществлять в пределах средств,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Настоящее решение подлежит официальному опубликова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bookmarkStart w:id="6" w:name="sub_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Разместить настоящее решение на официальном сайте Новодеревянковского сельского поселения Каневской в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Настоящее решение опубликовать в общественно-политической газете Каневского района «Каневские зор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0.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Настоящее решение вступает в силу со дня его официального опубликования и распространяется на правоотношения, возникшие с 1 августа 2019 года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0" w:name="sub_6"/>
      <w:bookmarkStart w:id="11" w:name="sub_6"/>
      <w:bookmarkEnd w:id="11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сельского поселения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Новодеревянко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 Каневского района          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2" w:name="sub_1000"/>
      <w:bookmarkStart w:id="13" w:name="sub_1000"/>
      <w:bookmarkEnd w:id="13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4" w:name="sub_1000"/>
      <w:bookmarkStart w:id="15" w:name="sub_1000"/>
      <w:bookmarkEnd w:id="1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1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рудовым кодекс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 от 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ее Положение определяет порядок обеспечения социальных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рантий и размер денежного содержания лиц, замещающих муниципальны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и в органах местного самоуправления Новодеревянковского сельского поселения Каневской район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Лицам, замещающим муниципальные должности в органах местн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управления Новодеревянковского сельского поселения Каневской район,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4. Размер денежного вознаграждения лиц, замещающих муниципальны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должности в органах местного самоуправления 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Каневской район, устанавливается решением Совета Новодеревянковского сельского поселения Каневской район «</w:t>
      </w:r>
      <w:r>
        <w:rPr>
          <w:rFonts w:cs="Times New Roman CYR" w:ascii="Times New Roman CYR" w:hAnsi="Times New Roman CYR"/>
          <w:color w:val="26282F"/>
          <w:sz w:val="28"/>
          <w:szCs w:val="28"/>
          <w:lang w:eastAsia="ru-RU"/>
        </w:rPr>
        <w:t xml:space="preserve">О размере и условиях оплаты труда лиц, замещающих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деревянковского сельского поселения Каневской район</w:t>
      </w:r>
      <w:r>
        <w:rPr>
          <w:rFonts w:cs="Times New Roman CYR" w:ascii="Times New Roman CYR" w:hAnsi="Times New Roman CYR"/>
          <w:color w:val="26282F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 дополнительным выплатам относя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Ежемесячное денежное поощрение в размерах согласно приложени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мии по итогам работы за квартал, год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платы премии по итогам работы за квартал, год определяетс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муниципального образования Каневской район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размере 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ловиях оплаты труда лиц, замещающих муниципальные должности и должности муниципальной службы в органах местного самоуправления муниципального образования Каневской райо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Единовременная выплата при предоставлении ежегодного оплачиваемого отпуска (далее – единовременная выпла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выплата – обязательная выплата к ежегодному оплачиваемому отпуску или его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чета единовременной выплаты к ежегодному отпуску принимается размер денежного вознаграждения, установленного на дату их выпл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Лицам, замещающим муниципальные должности в органах мест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муниципального образования Каневской район, производятс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выплаты, предусмотренные соответствующими федеральными закона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мер денежного вознаграждения (оклада) лиц, замещающих муниципальные должности в органах местного самоуправления муниципального образования Каневской район, увеличиваются (индексируются) в сроки и пределах размеров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величении (индексации) денежного вознаграждения (оклада) его размер подлежит округлению до целого рубля в сторону увелич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формировании фонда оплаты труда лиц, замещающих муниципальные должности в органах местного самоуправления Новодеревянковского сельского поселения Каневского района, сверх суммы средств, направленных на выплату денежного вознаграждения (оклада) и ежемесячного денежного поощрения, предусматриваются следующие средства для выплаты (в расчете на год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Премии по итогам работы за квартал, год – в размере 12 ежемесячных денежных вознаграждений (оклад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Единовременной выплаты при предоставлении ежегодного оплачиваемого отпуска и материальной помощи – в размере четырех ежемесячных де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ных вознаграждений (оклад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кономия установленного годового фонда оплаты труда по итогам г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Т.М. Игнатенк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7" w:name="sub_11"/>
      <w:bookmarkStart w:id="18" w:name="sub_12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плате труда муниципальных служащих органов мес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управления 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(далее – Положение) разработано в соответствии с Трудовым кодексом Российской Федерации, Федеральными законами от 6 октября 2003 года №131-ФЗ «Об общих принципах организации местного самоуправления в Российской Федерации» и от 2 марта 2007 года № 25-ФЗ «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е в Российской Федерации», законами Краснодарск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я от 8 июня 2007 года № 1244-КЗ «О муниципальной службе в Краснодарском крае» и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пределяет порядок оплаты труда муниципальных служащих органов местного самоуправления Новодеревянковского сельского поселения Каневского района в виде денежного содержания лиц, замещающих должности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Финансирование деятельности лиц, замещающих должности муниципальной службы в органах местного самоуправления Новодеревянковского сельского поселения Каневского района – администрации Новодеревянковского сельского поселения Каневского района, осуществляется за счет средств местного бюджета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483B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  В соответствии со статьей 136 Трудового кодекса Российской Федерации установить дни выплаты заработной платы: аванс – 20 число, окончательный расчет – 5 число, следующего за отработанным месяцем.</w:t>
      </w:r>
      <w:r>
        <w:rPr>
          <w:rFonts w:cs="Times New Roman" w:ascii="Times New Roman" w:hAnsi="Times New Roman"/>
          <w:color w:val="483B3F"/>
          <w:sz w:val="28"/>
          <w:szCs w:val="28"/>
        </w:rPr>
        <w:br/>
      </w: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</w:rPr>
        <w:t>          Если день выплаты аванса или заработной платы совпадает с выходным или нерабочим праздничным днем, выплата производится накануне этого дн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483B3F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83B3F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Оплата труда муниципальных служа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2.1. Оплата труда муниципального служащего производится в виде денежного содержания, которое состоит из месячного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меры должностных окладов и окладов за классный чин муниципальных служащих устанавливаются решением Совета Новодеревянковского сельского поселения Каневского района согласно приложениям №3 и №5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лжностные оклады и оклады за классный чин увеличиваются (индексируются) в соответствии с решением Совета Новодеревянковского сельского поселения Каневского района о местном бюджете (бюджете Новодеревянковского сельского поселения Каневского района) в сроки и в пределах размера повышения (индексации) должностных окладов и окладов за классный чин муниципальных служащих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и увелич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1" w:name="sub_13"/>
      <w:bookmarkStart w:id="22" w:name="sub_15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2.5. К дополнительным выплатам по должностям муниципальной службы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sub_15"/>
      <w:bookmarkStart w:id="24" w:name="sub_151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2.5.1 Ежемесячная надбавка к должностному окладу за выслугу лет на муниципальной служб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таже муниципальной службы от 1 года до 5 лет – 10 проценто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окл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таже муниципальной службы от 5 до 10 лет – 15 процентов должностного окл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таже муниципальной службы от 10 до 15 лет – 20 процентов должностного окл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стаже муниципальной службы свыше 15 лет – 30 процентов должностного окла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надбавки к должностному окладу за выслугу лет на муниципальной службе изменяется в случае принятия Комиссией органов местного само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Новодеревянков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Ежемесячная надбавка к должностному окладу за особы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ежемесячной надбавки к должностному окладу за особы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 определяется в зависимости от группы должносте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 в следующих предел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главной группе должностей муниципальной службы – от 120 до 15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ведущей группе должностей муниципальной службы – от 90 до 12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старшей группе должностей муниципальной службы – от 60 до 90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нтов должностного окл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младшей группе должностей муниципальной службы – до 60 про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ов должностного окла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и порядок выплаты ежемесячной надбавки к должностному окладу за особые условия муниципальной службы устанавливаются правовым актом администрации Новодеревянковского сельского поселения Каневск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3. Премии по итогам работы за месяц (квартал) и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платы и порядок определения размера премии по итогам работы за месяц (квартал) и год определяется решением Совета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размер премии по итогам работы муниципального служащего за месяц (квартал) и год не ограничивается в пределах фонда опла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4. Ежемесячное денежное поощр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ежемесячного денежного поощрения муниципальных служащих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муниципального образования Каневско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 устанавливаются в соответствии с Федеральным законом от 2 мар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7 года № 25-ФЗ «О муниципальной службе в Российской Федерации» и за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ом Краснодарского края от 8 июня 2007 года № 1244-КЗ «О муниципальной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бе в Краснодарском крае», согласно приложению № 4 к настоящему решению Совета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ежемесячного денежного поощрения производится со дня на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на должность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5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выплата при предоставлении ежегодного оплачиваем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пуска и материальная помощь, выплачиваются за счет средств фонда оплаты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муниципальных служащих. Условия и порядок выплаты устанавливаютс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 актом соответственно администрации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формирования годового фонда оплаты тру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х служащи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формировании фонда оплаты труда муниципальных служащих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управления Новодеревянковского сельского поселения Каневского района сверх суммы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 оклада за классный чин – в размере четырех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 ежемесячной надбавки к должностному окладу за выслугу лет 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е – в размере трех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 ежемесячной надбавки к должностному окладу за особые условия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лужбы – в размере четырнадцати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 премий по итогам работы за месяц (квартал) и год – в размере тринадцати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 ежемесячного денежного поощрения – в размере сорока двух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Годовой фонд оплаты труда муниципальных служащих из расче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а должностных окладов не должен превышать годовой фонд опла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государственных гражданских служащих Краснодарского края также из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а количества должностных окладов в соответствии с соотношение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ей, установленных законом Краснодарского края от 8 июня 2007 го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44-КЗ «О муниципальной службе в Краснодарском кра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Глава Новодеревянковского сельского поселения Каневского района,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Экономия установленного годового фонда оплаты труда по итога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а 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Т.М. Игнат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5" w:name="sub_151"/>
      <w:bookmarkStart w:id="26" w:name="sub_151"/>
      <w:bookmarkEnd w:id="26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27" w:name="sub_1100"/>
      <w:bookmarkStart w:id="28" w:name="sub_1100"/>
      <w:bookmarkEnd w:id="28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9" w:name="sub_1100"/>
      <w:bookmarkEnd w:id="29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ежного вознаграждения (должностного оклада) лиц,</w:t>
        <w:br/>
        <w:t xml:space="preserve">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енежного вознаграждения лиц, замещающих муниципальны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в органах местного самоуправления 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584" w:hanging="5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15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должностных окладов муниципальных служащих в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584" w:hanging="5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5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63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0" w:name="sub_1200"/>
      <w:bookmarkStart w:id="31" w:name="sub_120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Т.М. Игнат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жемесячного денежного поощрения лиц,</w:t>
        <w:br/>
        <w:t xml:space="preserve">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ежемесячного денежного поощрения лиц, замещающих муниципальны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в органах местного самоуправления 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38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Новодеревян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ежемесячного денежного поощрения муниципальных служащих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297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584" w:hanging="5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Новодеревянк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Т.М. Игнат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окладов за классный чин муниципальных служащих органов местного самоуправления Новодеревянковск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0"/>
        <w:gridCol w:w="38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количество денежных вознаграждений (оклад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1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54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Т.М. Игнатенк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Новодере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ян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о порядке и условиях премирования лиц, замещающих муниципальны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должности и должности муниципальной службы в органах мест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 xml:space="preserve">самоуправления Новодеревянковское сельское посел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Настоящее Положение о порядке и условиях премирования лиц, замещающих муниципальные должности и должности муниципальной службы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х местного самоуправления Новодеревянковского сельского поселения Каневского района (далее – Положение)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разработано в целях дифференциации материаль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я, поощрения профессионального роста и компетентности лиц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х муниципальные должности, и муниципальных служащих органо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самоуправления Новодеревянковского сельского поселения Каневского района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пределяет порядок и условия премирования лиц, замещающих муниципальные должности и должности муниципальной службы органов местного самоуправления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ложение распространяется на лиц, замещающих муниципальны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и должности муниципальной службы в администрации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Источником премирования является фонд оплаты труда лиц, замещающих муниципальные должности и должности муниципальной службы с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ующих органов местного самоуправления Новодеревянковского сельского поселения Каневского района, сформированный в установленном порядке на очередной финансовый год,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2. Порядок и условия премирования лиц, замещающих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муниципальные должности в органах местного самоупр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емия по итогам работы за квартал начисляется и выплачивается лицам, замещающим муниципальные должности в органах местного самоуправления Новодеревянковского сельского поселения Каневского района, по решению Совета Новодеревянковского сельского поселения Каневского района в пределах премиального фонда оплат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Лицам, замещающим муниципальные должности в органах местног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Новодеревянковского сельского поселения Каневского района, могут выплачиваться премии по итогам работы за год в пределах фонда оплаты тру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й размер премии максимальными размерами в пределах премиального фонда не ограничивается и устанавли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е Новодеревянковского сельского поселения Каневского района – решением Совета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оказателями, учитываемыми при выплате премии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ивность и профессионализм в решении задач по вопросам деятельности органов местного самоуправления Новодеревянковского сельского поселения Каневск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ая работа, направленная на социально-экономическое развитие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исчисляется за фактически отработанные дни в отчетном перио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не начисляется за период отсутствия на работе по болезни, по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емия по итогам работы за месяц начисляется и выплачивается главе Новодеревянковского сельского поселения Каневского района в размере 70% должностного оклада, одновременно с выплатой заработной платы в соответствии с коллективным договором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  <w:t xml:space="preserve">3.Порядок и условия премирования муниципальных служащих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фонде заработной платы средства на выплату премий предусматриваются в размере тринадцати должностных окладов в г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мирование распределяется 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мирование по итогам работы за месяц – в размере до двух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мирование за выполнение служебных заданий особой важности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ности – до пяти должностных окла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мирование по итогам работы за квартал, год – при наличии эконом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а оплаты труда за указанн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емирование муниципальных служащих по итогам работы за месяц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за фактически отработанное время в соответствующем период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размер премии устанавливается в соответствии с личным вкладом каждого работника в общий результат рабо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емирование муниципальных служащих по итогам работы за месяц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при выполнении следующих показателе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совестное выполнение должностных обязанностей, предусмотренных трудовым договором и должностной инструкци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, качественное и полное выполнение документов, находящихся на контроле, распоряжений и поручений главы Новодеревянковского сельского поселения Каневск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установленного порядка рассмотрения писем, заявлений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 гражд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внутреннего трудового распорядка, Кодекса этики 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го п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аместителя главы Новодеревянковского сельского поселения Каневского района учитывается также следующие показате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, качественное и полное выполнение мероприятий п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м направлениям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циональность и эффективность использования бюджетных сред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шение об установлении конкретного размера премии по итогам работы за месяц приним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В администрации Новодеревянковского сельского поселения Каневского района для заместителя главы Новодеревянковского сельского поселения Каневского района и для муниципальных служащих главой муниципального образования Каневской райо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азмер премии по итогам за месяц для муниципальных служащих органов местного самоуправления может быть уменьшен в связи с ненадлежащим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м обязанностей, определенных должностной инструкцией, допущенными нарушениями трудовой дисциплины, наличием дисциплинарных взыска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Начисление премии (полное или частичное) не производится за тот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период, в котором были совершены нарушения, допущены недочет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или поступила информация о них. Если нарушения обнаружены посл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премии, то начисление не производится за тот расчетный период, в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ом обнаружены эти нару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снованиями для изменения размера премии по итогам работы за месяц служат предложения заместителя главы Новодеревянковского сельского поселения Каневского района для муниципальны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Конкретный размер премии по итогам работы за месяц в процентах 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ому окладу устанавливается распоряжением администрации Новодеревянковского сельского поселения Каневского района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0. Премирование за выполнение служебных заданий особой важно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лож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мировании муниципальных служащих за выполнение служебных заданий особой важности и сложности принимается главой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Конкретный размер премии за выполнение служебных заданий особой важности и сложности в процентах к должностному окладу устанавливается распоря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деревянковского сельского поселения Каневского района и максимальными размерами в пределах премиального фонда не огранич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К категории служебных заданий особой важности и сложности от-нося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значимых, важных для социально-экономического развити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Каневской район проектов нормативных правовых актов, целевых программ, направленных на повышение эффективности муниципального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проектов, направленных на достижение целей, определенных программой социально-экономического развития Новодеревянковского сельского поселения Каневск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на высоком профессиональном уровне приоритетных про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м развития соответствующей сферы муниципального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мероприятий, содействующих реальному приросту инвестиц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ление на форумах, обучающих семинарах, консультирова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, подготовка и проведение значимых мероприятий местного уровня, активное участие в проведении краевых меро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ивная деятельность по повышению эффективност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Муниципальным служащим органов местного самоуправления Новодеревянковского сельского поселения Каневского района могут выплачиваться премии по итогам работы за квартал, год в порядке, предусмотренном пунктами 3.4. - 3.5.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Размер премии по итогам работы за квартал, год определяется, исходя из результатов деятельности муниципального служащего и максимальны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 размерами не огранич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исчисления и выплаты единовременной прем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Единовременное премирование лиц, замещающих муниципальные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и должности муниципальной службы в органах местного само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Новодеревянковского сельского поселения Каневского района может осуществлять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За оперативное выполнение особо важных и сложных заданий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атегории особо важных и сложных заданий относя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высоких конечных результатов работы органов местн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в результате внедрения новых форм и методов раб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енное снижение затрат бюджета Новодеревянковского сельского поселения Каневского района (далее – бюджет) или увеличение доходной части бюджета, давшие значительный экономический эффек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судебных делах, повлекших судебно-исковое привлечение де-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жных средств или экономию денежных средств бюджета, а также приняти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ебного решения в пользу органа мест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 по реализации движимого и недвижимого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а, давших высокий экономический эффек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ая организаторская работа по подготовке и проведению мероприятий районного, краевого или федерального знач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дания и поручения, возникающие при исполнении лицами, замещающими муниципальные должности и должности муниципальной служб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х должностных обязанност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мировании за выполнение особо важных и сложных заданий лиц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х муниципальные должности и должности муниципальной служб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цовое и досрочное выполнение особо сложных или важных зад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 вклад в общие результаты работы и проявленная инициати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важности и сложности выполнения порученных зад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ивность и профессионализм в решении вопросов, входящих в и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цию, при подготовке документов и выполнении поруч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За долголетнюю службу (15 лет, 20 лет, 25 лет и т.д.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В связи с юбилеем (достижением 50, 55, 60, 65–летнего возраст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увольнением на пенсию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В связи с официальными и профессиональными праздник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5. В связи с награждением краевыми и федеральными наградами или знаками отлич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6. При награждении Почетной грамотой Новодеревянковского сельского поселения Каневского района или поощрении Благодарностью главы Новодеревянков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Единовременная премия выплачивается при наличии экономии фонд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ы труд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е Новодеревянковского сельского поселения Каневского района – на основании решения Совета Новодеревянковского сельского поселения Каневского рай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м служащим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1200"/>
      <w:r>
        <w:rPr>
          <w:rFonts w:cs="Times New Roman" w:ascii="Times New Roman" w:hAnsi="Times New Roman"/>
          <w:sz w:val="28"/>
          <w:szCs w:val="28"/>
          <w:lang w:eastAsia="ru-RU"/>
        </w:rPr>
        <w:t>Экономист по финансовой работе                                           Т.М. Игнатенко</w:t>
      </w:r>
      <w:bookmarkEnd w:id="32"/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6:00Z</dcterms:created>
  <dc:creator>Торги</dc:creator>
  <dc:description/>
  <cp:keywords/>
  <dc:language>en-US</dc:language>
  <cp:lastModifiedBy>Пользователь Windows</cp:lastModifiedBy>
  <cp:lastPrinted>2019-09-12T10:20:00Z</cp:lastPrinted>
  <dcterms:modified xsi:type="dcterms:W3CDTF">2019-10-04T06:57:00Z</dcterms:modified>
  <cp:revision>109</cp:revision>
  <dc:subject/>
  <dc:title/>
</cp:coreProperties>
</file>