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000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ов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/>
        <w:tab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О согласовании проекта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декабря 2018 г.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№</w:t>
      </w: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-2023 годы»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в части утверждения предельного (максимального) индекса изменения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змера вносимой гражданами платы за коммунальные услуг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Новодеревянковском сельском поселении Каневского район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 1 июля по 31 декабря 2019 год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. № 400       «О формировании индексов изменения размера платы граждан за коммунальные услуги в Российской Федерации» Совет Новодеревянковского сельского поселения Каневского района р е ш и л 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>1.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7 декабря 2018 г.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 – 2023 годы» в части утверждения предельного (максимального) индекса изменения размера вносимой гражданами платы за коммунальные услуги в Новодеревянковском сельском поселении Каневского района с 1 июля по 31 декабря 2019 года в размере 4,3 %, превышающем индекс по Краснодарскому краю, в размере 2,6 % не более чем на величину отклонения по Краснодарскому краю в размере 2,6 %,</w:t>
      </w:r>
      <w:r>
        <w:rPr>
          <w:rFonts w:eastAsia="Calibri"/>
          <w:sz w:val="26"/>
          <w:szCs w:val="26"/>
        </w:rPr>
        <w:t xml:space="preserve"> утвержденных распоряжением Правительства Российской Федерации от 15 ноября 2018 г. № 2490-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ab/>
        <w:t>2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со дня е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оводеревян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    В.И.Да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40:00Z</dcterms:created>
  <dc:creator>Slava</dc:creator>
  <dc:description/>
  <cp:keywords/>
  <dc:language>en-US</dc:language>
  <cp:lastModifiedBy>Торги</cp:lastModifiedBy>
  <cp:lastPrinted>2019-08-06T10:22:00Z</cp:lastPrinted>
  <dcterms:modified xsi:type="dcterms:W3CDTF">2019-08-06T07:22:00Z</dcterms:modified>
  <cp:revision>9</cp:revision>
  <dc:subject/>
  <dc:title>Российская Федерация</dc:title>
</cp:coreProperties>
</file>