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6 ноября 2019 года </w:t>
        <w:tab/>
        <w:t xml:space="preserve">               № 362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отмене постановления администрации Новодеревянковского сельского поселения  Каневского района от 17 сентября 2018 года № 219 «О Порядке разработки и утверждения бюджетного прогноз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оводеревянковского сельского поселения Каневского района на долгосрочный период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0.1 Бюджетного кодекса Российской Федерации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Новодеревянковского сельско-го поселения Каневского района от 17 сентября 2018 года  № 219 «О порядке разработки и утверждения бюджетного прогноза Новодеревянковского сельско-го поселения Каневского района на долгосрочный период»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 Новодеревянковского сельского поселения Каневского района (Трубенко) обнародова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-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8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11-27T09:08:00Z</dcterms:modified>
  <cp:revision>2</cp:revision>
  <dc:subject/>
  <dc:title>О внесении изменения в постановление главы Каневского района от</dc:title>
</cp:coreProperties>
</file>