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26.11.2019                                                                                    № 365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оводеревянковского сельского поселения Каневского райо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21 октября 2019 № 300 «Об утверждении  отчета об исполнен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юджета Новодеревянковского сельского поселения Каневского района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9 месяцев 2019 года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5 статьи 264.2 Бюджетного кодекса Российской Федерации, со статьей 30 Положения о бюджетном процессе в Новодеревянковском сельском поселении Каневского района, утвержденного решением Совета Новодеревянковского сельского поселения Каневского района от 3 июня 2016 года № 87 «Об утверждении Положения о бюджетном процессе в Новодеревянковском сельском поселении Каневского района»,  п о с т а н о в л я ю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администрации Новодеревянковского сельского поселения Каневского района от 21 октября 2019 № 300 «Об утверждении  отчета об исполнении бюджета  Новодеревянковского сельского поселения Каневского района за  9 месяцев 2019 года» следующие изменения: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 1 «Доходы бюджета Новодеревянковского сельского поселения Каневского района  за 9 месяцев 2019 года по кодам классификации доходов бюджета Новодеревянковского сельского поселения Каневского района»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строк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596"/>
        <w:gridCol w:w="1750"/>
        <w:gridCol w:w="1695"/>
      </w:tblGrid>
      <w:tr>
        <w:trPr>
          <w:trHeight w:val="40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000000000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264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100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408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199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264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13019951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</w:tr>
    </w:tbl>
    <w:p>
      <w:pPr>
        <w:pStyle w:val="Normal"/>
        <w:widowControl/>
        <w:autoSpaceDE w:val="true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/>
        <w:autoSpaceDE w:val="true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596"/>
        <w:gridCol w:w="1750"/>
        <w:gridCol w:w="1695"/>
      </w:tblGrid>
      <w:tr>
        <w:trPr>
          <w:trHeight w:val="40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000000000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264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100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408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199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264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13019951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о дня его подписания.  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деревян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А.С. Рокотян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70" w:top="284" w:footer="0" w:bottom="1134"/>
          <w:pgNumType w:fmt="decimal"/>
          <w:formProt w:val="false"/>
          <w:titlePg/>
          <w:textDirection w:val="lrTb"/>
          <w:docGrid w:type="default" w:linePitch="600" w:charSpace="28672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567" w:gutter="0" w:header="170" w:top="284" w:footer="0" w:bottom="1134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3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Style8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3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11-26T16:32:00Z</cp:lastPrinted>
  <dcterms:modified xsi:type="dcterms:W3CDTF">2019-11-26T13:38:00Z</dcterms:modified>
  <cp:revision>2</cp:revision>
  <dc:subject/>
  <dc:title/>
</cp:coreProperties>
</file>