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4000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Новодеревянков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2019</w:t>
      </w:r>
      <w:r>
        <w:rPr/>
        <w:tab/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деревянк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оводеревянковского сельского поселения Каневского района от 9 августа 2017 года №143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становлении дополнительных оснований призн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езнадежными к взысканию недоимки по местным налогам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долженности по пеням и штрафам, подлежащим зачислению в бюджет Новодеревянковского сельского поселения Канев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рядка их списани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9 Федерального закона от 27 декабря 2018 года №528- ФЗ «О внесении изменений в отдельные законодательные акты Российской Федерации», Федеральным законом от 2 мая 2006 года №59-ФЗ (в ред. от 27 декабря 2018 года), с частью 3 статьи 59 Налогового кодекса Российской Федерации, Совет Новодеревянковского сельского поселения Каневского района  р е ш и 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eastAsia="ru-RU"/>
        </w:rPr>
        <w:t xml:space="preserve"> Внести следующие изменения в решение Совета Новодеревянковского сельского поселения Каневского района от 9 августа 2017 года № 143 «Об установлении дополнительных оснований признания безнадежными к взысканию недоимки по местным налогам, задолженности по пеням и штрафам, подлежащим зачислению в бюджет Новодеревянковского сельского поселения Каневского района, и порядка их списания»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3.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.3.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"Об исполнительном производстве", если с даты образования недоимки и (или) задолженности по пеням и штрафам прошло свыше трех лет, в случае выезда налогоплательщика – физического лица на постоянное место жительства за пределы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федерального органа исполнительной власти, осуществляющего правоприменительные функции, функции по контролю, надзору и оказанию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услуг в сфере миграции, подтверждающие выезд физического лица за пределы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"Об исполнительном производстве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(до выезда за пределы Российской Федерации) о сумм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имки и задолженности по пеням, штрафам и процентам по местным налогам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Разместить настоящее решение на официальном сайте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09"/>
        <w:jc w:val="both"/>
        <w:rPr>
          <w:color w:val="993300"/>
          <w:sz w:val="28"/>
          <w:szCs w:val="28"/>
          <w:lang w:eastAsia="ru-RU"/>
        </w:rPr>
      </w:pPr>
      <w:r>
        <w:rPr>
          <w:color w:val="993300"/>
          <w:sz w:val="28"/>
          <w:szCs w:val="28"/>
          <w:lang w:eastAsia="ru-RU"/>
        </w:rPr>
      </w:r>
    </w:p>
    <w:p>
      <w:pPr>
        <w:pStyle w:val="Normal"/>
        <w:ind w:firstLine="709"/>
        <w:rPr>
          <w:color w:val="993300"/>
          <w:sz w:val="28"/>
          <w:szCs w:val="28"/>
          <w:lang w:eastAsia="ru-RU"/>
        </w:rPr>
      </w:pPr>
      <w:r>
        <w:rPr>
          <w:color w:val="993300"/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Новодеревянко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</w:rPr>
        <w:t>Каневского района                                                                          А.С. Рокотя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 xml:space="preserve">Новодеревян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аневского района                                                                                       В.И.Дах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664" w:hanging="0"/>
      <w:jc w:val="center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45:00Z</dcterms:created>
  <dc:creator>Slava</dc:creator>
  <dc:description/>
  <cp:keywords/>
  <dc:language>en-US</dc:language>
  <cp:lastModifiedBy>Пользователь Windows</cp:lastModifiedBy>
  <cp:lastPrinted>2017-05-22T10:11:00Z</cp:lastPrinted>
  <dcterms:modified xsi:type="dcterms:W3CDTF">2019-12-13T11:24:00Z</dcterms:modified>
  <cp:revision>27</cp:revision>
  <dc:subject/>
  <dc:title>Российская Федерация</dc:title>
</cp:coreProperties>
</file>