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уруб Михаилу Васильевичу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района  «Об утверждении Административного регламента по предоставлению муниципальной услуги «Принятие решений об организации муниципальных ярмарок, выставок-ярмарок на территории Новодеревянковского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Щерба Е.С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униципального образования Каневской район, в подразделе 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б утверждении Административного регламента по предоставлению муниципальной услуги «Принятие решений об организации муниципальных ярмарок, выставок-ярмарок на территории Новодеревянковского сельского поселения Каневского района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Е.С.Щерба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С.Щерба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9:00Z</dcterms:created>
  <dc:creator>ragevx</dc:creator>
  <dc:description/>
  <dc:language>en-US</dc:language>
  <cp:lastModifiedBy>Торги</cp:lastModifiedBy>
  <cp:lastPrinted>2011-11-11T08:13:00Z</cp:lastPrinted>
  <dcterms:modified xsi:type="dcterms:W3CDTF">2013-04-29T06:09:00Z</dcterms:modified>
  <cp:revision>2</cp:revision>
  <dc:subject/>
  <dc:title>Первому заместителю руководителя департамента</dc:title>
</cp:coreProperties>
</file>