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4 октября 2019 года № 275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Принятие решения об организации муниципальных ярмарок, выставок-ярмарок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ным заключением департамента внутренней политики Краснодарского края от 20 ноября 2019 года № 34.03-04-589/19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4 октября 2019 года № 275 «Об утверждении Административного регламента предоставления муниципальной услуги «Принятие решения об организации муниципальных ярмарок, выставок-ярмарок» 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.6.1.2 пункта 2.6.1 подраздела  2.6  раздела 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2. Для предоставления разрешения также необходим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521"/>
      <w:bookmarkEnd w:id="0"/>
      <w:r>
        <w:rPr>
          <w:rFonts w:cs="Times New Roman" w:ascii="Times New Roman" w:hAnsi="Times New Roman"/>
          <w:sz w:val="28"/>
          <w:szCs w:val="28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bookmarkStart w:id="1" w:name="sub_521"/>
      <w:bookmarkStart w:id="2" w:name="sub_5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юридическим лицам – копия свидетельства о постановке юридического лица на учет в налоговом орга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 предпринимателям – копия свидетельства о постановке индивидуального предпринимателя на учет в налоговом органе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bookmarkStart w:id="3" w:name="sub_94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-ярмарки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 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ведение ярмарки, выставки-ярмарки на заявленной ярмарочной площадке в случае,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предполагается проведение ярмарки, выставки-ярмарки.»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.4 раздела 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драздел 2.4.Срок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едоставления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в том числе с учетом необходимости обращения в орга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частвующие в предоставлении муниципальной услуги, срок приостановления предоставления муниципальной услуги в случае, если возмо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остановления предусмотрена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оссийской Федерации, срок выдачи (направления)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являющихся результат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31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составляет не более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вадцати календарных дней со дня поступления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bookmarkStart w:id="5" w:name="sub_522"/>
      <w:bookmarkStart w:id="6" w:name="sub_31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а постановления администрации Новодеревянк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ения Каневского района от__________________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Новодеревянковского сельского поселения Каневского района от 4 октября 2019 года № 2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услуги «Принятие решения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ярмарок, выставок-ярмарок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есен и сост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 xml:space="preserve">                    А.И.Соба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Новодеревян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</w:t>
        <w:tab/>
        <w:tab/>
        <w:tab/>
        <w:tab/>
        <w:t xml:space="preserve">       А.М. Афо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       Е.Б.Труб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 разослать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й отдел</w:t>
        <w:tab/>
        <w:tab/>
        <w:tab/>
        <w:t xml:space="preserve">     -3 экз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баценок А.И.</w:t>
        <w:tab/>
        <w:tab/>
        <w:tab/>
        <w:t xml:space="preserve">     -1 экз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9:00Z</dcterms:created>
  <dc:creator>user</dc:creator>
  <dc:description/>
  <dc:language>en-US</dc:language>
  <cp:lastModifiedBy>Торги</cp:lastModifiedBy>
  <cp:lastPrinted>2020-01-28T16:54:00Z</cp:lastPrinted>
  <dcterms:modified xsi:type="dcterms:W3CDTF">2020-01-28T13:58:00Z</dcterms:modified>
  <cp:revision>4</cp:revision>
  <dc:subject/>
  <dc:title/>
</cp:coreProperties>
</file>