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9 февраля 2020 года </w:t>
        <w:tab/>
        <w:t xml:space="preserve">               № 46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утверждении Положения о порядке захороне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(перезахоронения) не погребенных останков погибших при защите Отечества, на территории Новодеревянковского сельского поселения Каневского района, обнаруженных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в ходе  проведения поисковых работ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В целях увековечения памяти погибших при защите Отечества, в соответствии со статьей 9 Федерального закона от 14 января 1993 года  № 4292-1 «Об увековечении памяти погибших при защите Отечества», пунктом 4 статьи 18 Федерального закона от 12 января 1996 года № 8-ФЗ «О погребении и похоронном деле», пунктом 2 статьи 20 закона Краснодарского края  от 4 февраля 2004 года № 666–КЗ «О погребении и похоронном деле в  Краснодарском крае» и руководствуясь Уставом Новодеревянковского  сельского поселения Канев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твердить Положение о порядке захоронения (перезахоронения) не погребенных останков погибших при защите Отечества, на территории Новодеревянковского  сельского поселения Каневского района, обнаруженных в ходе  проведения поисковых работ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Признать утратившим силу постановление администрации Новодеревянковского сельского поселения Каневского района от 21 июня 2013 года №130 «Об утверждении Порядка захоронения погибших, обнаруженных при проведении поисковых работ, на территории 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3. Общему отделу администрации Новодеревянковского  сельского поселения Каневского района (Трубенко) разместить настоящее постановление на официальном сайте Новодеревянковского  сельского поселения Каневского района в информационно-телекоммуникационной сети «Интернет» (http://www.novderevnya.ru/) в папке «Официальные документы»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Контроль за выполнением настоящего постановления возложить на заместителя главы Новодеревянковского  сельского поселения Каневского района А.М. Афонченко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о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 xml:space="preserve">постановлением 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администрации 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19.02.2020 г. № 46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ложение о порядке захоронения (перезахоронения) не погреб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станков погибших при защите Отечества, на территории Новодеревянковского  сельского поселения Каневского района, обнаруж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в ходе  проведения поисковых работ</w:t>
      </w:r>
      <w:r>
        <w:rPr>
          <w:rFonts w:cs="Arial" w:ascii="Arial" w:hAnsi="Arial"/>
          <w:b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е погребенные останки погибших при защите Отечества, обнаруженные в ходе поисковой работы (далее – не погребенные останки погибших), подлежат захорон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Настоящее Положение определяет порядок захоронения (перезахоронения) не погребенных останков погибших не только на территории Новодеревянковского  сельского поселения Каневского района, но и павших в других местах, чьих родиной является Новодеревянковское сельское поселение Каневского район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2. Порядок захоронения (перезахоронения) не погребенных остатков погибших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Захоронение (перезахоронение) не погребенных останков погибших осуществляется администрацией Новодеревянковского сельского поселения Каневского района 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хоронение (перезахоронение) останков погибших защитников Отечества, производится, как правило, в существующие зарегистрированные воинские захоро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  Захоронение (перезахоронение) останков погибших защитников Отечества, обнаруженных при проведении полевых поисковых работ, чьих родственников удалось установить, может быть проведено в месте, указанном родственниками погибш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ерезахоронение останков погибших защитников Отечества, чьих родственников удалось установить, проводится по решению органов местного самоуправления  Новодеревянковского  сельского поселения Каневского района  с уведомлением родственников погибш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Захоронение не погребенных останков погибших осуществляется на общественных кладбищах поселения или на других местах погребения с учетом пожелания родственни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ри обнаружении не захороненных останков погибших в ходе проведения поисковых работ на иных территориях Российской Федерации и наличии ходатайства родственников захоронение останков осуществляется по последнему месту жительства погибш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тветственность за содержание мест захоронения, оборудование и оформление могил и кладбищ погибших при защите Отечества возлагается на администрацию Новодеревянковского  сельского поселения Кан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ри обнаружении останков военнослужащих армий других государств захоронение производится с информированием, а в необходимых случаях и с участием представителей соответствующих организаций этих государ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оекты планировки, застройки и реконструкции населенных пунктов поселения, строительных объектов разрабатываются с учетом необходимости обеспечения сохранности воинских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редприятия, организации, учреждения и граждане в случае обнаружения захоронений на предоставленных им землях обязаны сообщить об этом в администрацию Новодеревянковского  сельского поселения Кан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охранность воинских захоронений обеспечивается администрацией Новодеревянковского  сельского поселения Канев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2. Расходы по оплате ритуальных услуг производятся из средств местного бюджета.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13. В целях обеспечения сохранности воинских захоронений в местах, где они расположены, органами местного самоуправления устанавливаются охранные зоны и зоны охраняемого природного ландшафта в порядке, определяем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2.14. Пришедшие в негодность воинские захоронения, мемориальные сооружения и объекты, увековечивающие память погибших, подлежат восстановлению органами местного самоуправле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едущий специалист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Новодеревянковского сельского поселения 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И. Собаценок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00:00Z</dcterms:created>
  <dc:creator>Скибина Елена Алексеевна</dc:creator>
  <dc:description/>
  <cp:keywords/>
  <dc:language>en-US</dc:language>
  <cp:lastModifiedBy>RePack by Diakov</cp:lastModifiedBy>
  <cp:lastPrinted>2016-03-01T18:07:00Z</cp:lastPrinted>
  <dcterms:modified xsi:type="dcterms:W3CDTF">2020-02-25T17:00:00Z</dcterms:modified>
  <cp:revision>2</cp:revision>
  <dc:subject/>
  <dc:title>О внесении изменения в постановление главы Каневского района от</dc:title>
</cp:coreProperties>
</file>