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31.03.2020            </w:t>
        <w:tab/>
        <w:tab/>
        <w:tab/>
        <w:tab/>
        <w:tab/>
        <w:tab/>
        <w:t xml:space="preserve">      № 9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дополнительных мерах по реализации постановлений глав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(губернатора) Краснодарского края от 13 марта 2020 года № 129 «О введении режима повышенной готовности на территор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Краснодарского края и мерах по предотвращению распространения новой коронавирусной инфекции (</w:t>
      </w:r>
      <w:r>
        <w:rPr>
          <w:b/>
          <w:szCs w:val="24"/>
          <w:lang w:val="en-US"/>
        </w:rPr>
        <w:t>COVID</w:t>
      </w:r>
      <w:r>
        <w:rPr>
          <w:b/>
          <w:szCs w:val="24"/>
        </w:rPr>
        <w:t xml:space="preserve">-2019)» и от 31 марта 2020 года № 185 «О введении ограничительных мероприятий (карантина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>на территории Краснодарского края»</w:t>
      </w:r>
    </w:p>
    <w:p>
      <w:pPr>
        <w:pStyle w:val="Normal"/>
        <w:ind w:firstLine="708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>В целях неукоснительного исполнения требований постановлений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2019)» и от 31 марта 2020 года № 185 «О введении ограничительных мероприятий (карантина) на территории Краснодарского края», распоряжения главы администрации (губернатора) Краснодарского края от 13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 и от 31 марта 2020 года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Каневской район от 31 марта 2020 года № 516 «О введении ограничительных мероприятий (карантина) на территории муниципального образования Каневской район»,                                  п о с т а н о в л я 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>1. Заместителю главы Новодеревянковского сельского поселения Каневского района А.М.Афонченк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>1.1. Совместно с подведомственными учреждениями организовать выполнение и контроль за фактическим исполнением мер, предусмотренных постановлениями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2019)» и от 31 марта 2020 года № 185 «О введении ограничительных мероприятий (карантина) на территории Краснодарского края» (далее – постановлениями № 129 и № 185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2. Создать до 1 апреля 2020 года мобильные отряды самоконтроля, в том числе с участием общественности, казач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>2. Мобильным группам самоконтроля с 1 апреля 2020 год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1. Осуществлять патрулирование объектов массового отдыха людей, улиц и иных объектов, попавших под ограничение посещения людьми, с целью недопущения их пребывания на этих объек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2. В случае выявления нарушений режима запрета нахождения людей в местах массового отдыха и иных объектах, попавших под ограничения, установленные постановлениями № 129 и № 185, в пределах своей компетенции пресекать административные правонарушения, а также обеспечить привлечение нарушителей к административной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>3. Заместителю главы Новодеревянковского сельского поселения Каневского района А.М.Афонченко организовать работу по обеспечению контроля за работой рабочих групп в сельском поселении, обеспечив ежедневное представление отчета о деятельности данных групп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 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 администрации Новодеревянковского сельского поселения Каневского райо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</w:t>
      </w:r>
      <w:bookmarkStart w:id="0" w:name="sub_105"/>
      <w:r>
        <w:rPr>
          <w:szCs w:val="24"/>
        </w:rPr>
        <w:t> Контроль за выполнением настоящего постановления оставляю за собой.</w:t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roid Sans Fallback;MS Mincho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Droid Sans Fallback;MS Mincho"/>
          <w:b/>
          <w:b/>
          <w:bCs/>
          <w:color w:val="00000A"/>
          <w:kern w:val="2"/>
          <w:szCs w:val="24"/>
          <w:lang w:eastAsia="zh-CN" w:bidi="hi-IN"/>
        </w:rPr>
      </w:pPr>
      <w:r>
        <w:rPr>
          <w:rFonts w:eastAsia="Droid Sans Fallback;MS Mincho"/>
          <w:b/>
          <w:bCs/>
          <w:color w:val="00000A"/>
          <w:kern w:val="2"/>
          <w:szCs w:val="24"/>
          <w:lang w:eastAsia="zh-CN" w:bidi="hi-I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</w:rPr>
      </w:pPr>
      <w:r>
        <w:rPr>
          <w:bCs/>
        </w:rPr>
        <w:t>Глава Новодеревянковского</w:t>
      </w:r>
    </w:p>
    <w:p>
      <w:pPr>
        <w:pStyle w:val="TextBody"/>
        <w:rPr/>
      </w:pPr>
      <w:r>
        <w:rPr>
          <w:bCs/>
        </w:rPr>
        <w:t xml:space="preserve">сельского поселения Каневского района                                       А.С.Рокотянский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1:00Z</dcterms:created>
  <dc:creator>Торги</dc:creator>
  <dc:description/>
  <cp:keywords/>
  <dc:language>en-US</dc:language>
  <cp:lastModifiedBy>USER</cp:lastModifiedBy>
  <cp:lastPrinted>2020-04-01T20:25:00Z</cp:lastPrinted>
  <dcterms:modified xsi:type="dcterms:W3CDTF">2020-04-01T17:25:00Z</dcterms:modified>
  <cp:revision>6</cp:revision>
  <dc:subject/>
  <dc:title/>
</cp:coreProperties>
</file>