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2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ля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Начальник отдела учёта и отчётност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4 533-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пай ОАО «Дружба» 45 8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ой дом 79,5; приусадебный земельный участок 2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мобиль легковой ВАЗ 21124 М 044 АХ 93; Автоприцеп 82471-0000010 КР 45-74 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28 154-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Индивиду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 xml:space="preserve">2. Общая долев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Жилой дом 79,5; приусадебный земельный участок 2920;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2. Земельный пай ОАО «Дружба» 45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мобиль легковой ВАЗ 21213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2:00Z</dcterms:created>
  <dc:creator>Скибина Елена Алексеевна</dc:creator>
  <dc:description/>
  <dc:language>en-US</dc:language>
  <cp:lastModifiedBy>Торги</cp:lastModifiedBy>
  <cp:lastPrinted>2013-05-15T09:18:00Z</cp:lastPrinted>
  <dcterms:modified xsi:type="dcterms:W3CDTF">2013-05-15T06:22:00Z</dcterms:modified>
  <cp:revision>2</cp:revision>
  <dc:subject/>
  <dc:title>О внесении изменения в постановление главы Каневского района от</dc:title>
</cp:coreProperties>
</file>