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00" w:leader="none"/>
        </w:tabs>
        <w:suppressAutoHyphens w:val="false"/>
        <w:ind w:right="12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zh-CN" w:bidi="ar-SA"/>
        </w:rPr>
        <w:t xml:space="preserve">Новодеревянковского </w:t>
      </w:r>
    </w:p>
    <w:p>
      <w:pPr>
        <w:pStyle w:val="Normal"/>
        <w:widowControl/>
        <w:tabs>
          <w:tab w:val="clear" w:pos="720"/>
          <w:tab w:val="left" w:pos="9100" w:leader="none"/>
        </w:tabs>
        <w:suppressAutoHyphens w:val="false"/>
        <w:autoSpaceDE w:val="true"/>
        <w:ind w:right="122" w:hanging="0"/>
        <w:jc w:val="center"/>
        <w:rPr>
          <w:rFonts w:ascii="Times New Roman" w:hAnsi="Times New Roman" w:eastAsia="Times New Roman" w:cs="Times New Roman"/>
          <w:b/>
          <w:b/>
          <w:bCs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ar-SA"/>
        </w:rPr>
        <w:t>СЕЛЬСКОГО ПОСЕЛЕНИЯ КАНЕВСКОГО РАЙОНА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т ____________                                                                                           № 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ст-ц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одеревянковска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рядка планирования приватизации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имущества Новодеревянковского сельского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 Каневского района</w:t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пункта 1 статьи 10 Федерального закона от 21 декабря 2001 года № 178-ФЗ «О приватизации государственного и муниципального имущества» и пункта 4 раздела 13 Положения о порядке управления и распоряжения объектами муниципальной собственности Новодеревянковского сельского поселения Каневского района, утвержденного решением Совета Новодеревянковского сельского поселения Каневского района от 30 марта 2017 № 130 «Об утверждении Положения о порядке управления и распоряжения объектами муниципальной собственности Новодеревянковского сельского поселения Каневского района» п о с т а н о в л я ю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орядок планирования приватизации муниципального имущества Новодеревянковского сельского поселения Каневского района (прилагаетс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false"/>
        <w:ind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 xml:space="preserve">2. Общему отделу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дминистрации Новодеревянковского сельского поселения Каневского района (Трубенко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 xml:space="preserve"> обнародовать настоящее постановление в установленном порядке и разместить его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>3. Контроль за исполнением настоящего постановления возложить на заместителя главы Новодеревянковского сельского поселения Афонченко А.М.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>4. Постановление вступает в силу со дня его обнародования.</w:t>
      </w:r>
    </w:p>
    <w:p>
      <w:pPr>
        <w:pStyle w:val="Normal"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</w:r>
    </w:p>
    <w:p>
      <w:pPr>
        <w:pStyle w:val="Normal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Глава Новодеревянковского сельского </w:t>
      </w:r>
    </w:p>
    <w:p>
      <w:pPr>
        <w:pStyle w:val="Normal"/>
        <w:suppressLineNumbers/>
        <w:tabs>
          <w:tab w:val="clear" w:pos="720"/>
          <w:tab w:val="left" w:pos="3754" w:leader="none"/>
          <w:tab w:val="left" w:pos="5179" w:leader="none"/>
        </w:tabs>
        <w:autoSpaceDE w:val="true"/>
        <w:rPr>
          <w:rFonts w:ascii="Times New Roman" w:hAnsi="Times New Roman" w:eastAsia="Andale Sans UI;Times New Roman" w:cs="Times New Roman"/>
          <w:kern w:val="2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селения Каневского района</w:t>
        <w:tab/>
        <w:t xml:space="preserve">                                       А.С. Рокотянский</w:t>
      </w:r>
    </w:p>
    <w:p>
      <w:pPr>
        <w:pStyle w:val="Normal"/>
        <w:widowControl/>
        <w:suppressAutoHyphens w:val="false"/>
        <w:autoSpaceDE w:val="true"/>
        <w:rPr>
          <w:rFonts w:eastAsia="Calibri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55"/>
      </w:tblGrid>
      <w:tr>
        <w:trPr>
          <w:trHeight w:val="1428" w:hRule="atLeast"/>
        </w:trPr>
        <w:tc>
          <w:tcPr>
            <w:tcW w:w="48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            Новодеревянковского сельского поселения Канев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_ № __________</w:t>
            </w:r>
          </w:p>
        </w:tc>
      </w:tr>
    </w:tbl>
    <w:p>
      <w:pPr>
        <w:pStyle w:val="Normal"/>
        <w:ind w:firstLine="720"/>
        <w:jc w:val="both"/>
        <w:rPr>
          <w:i/>
          <w:i/>
          <w:iCs/>
          <w:color w:val="353842"/>
          <w:shd w:fill="F0F0F0" w:val="clear"/>
        </w:rPr>
      </w:pPr>
      <w:r>
        <w:rPr>
          <w:i/>
          <w:iCs/>
          <w:color w:val="353842"/>
          <w:shd w:fill="F0F0F0" w:val="clear"/>
        </w:rPr>
      </w:r>
    </w:p>
    <w:p>
      <w:pPr>
        <w:pStyle w:val="Normal"/>
        <w:spacing w:lineRule="atLeast" w:line="10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</w:p>
    <w:p>
      <w:pPr>
        <w:pStyle w:val="Normal"/>
        <w:spacing w:lineRule="atLeast" w:line="10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я приватизации муниципального имущества Новодеревянковского сельского поселения Каневского района</w:t>
      </w:r>
    </w:p>
    <w:p>
      <w:pPr>
        <w:pStyle w:val="Normal"/>
        <w:spacing w:lineRule="atLeast" w:line="100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определяют структуру, содержание, порядок и сроки разработки программы приватизации муни</w:t>
        <w:softHyphen/>
        <w:t>ципального имущества Новодеревянковского сельского поселения Каневского района (далее - программа) в плановом периоде, а также порядок и сроки рассмотрения итогов исполнения программы за отчетны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нятия, используемые в настоящем Порядке, означают следующе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bookmarkStart w:id="0" w:name="sub_10023"/>
      <w:r>
        <w:rPr>
          <w:rFonts w:cs="Times New Roman" w:ascii="Times New Roman" w:hAnsi="Times New Roman"/>
          <w:color w:val="000000"/>
          <w:sz w:val="28"/>
          <w:szCs w:val="28"/>
        </w:rPr>
        <w:t>отчетный год» - год, предшествующий текущему году;</w:t>
      </w:r>
    </w:p>
    <w:p>
      <w:pPr>
        <w:pStyle w:val="Normal"/>
        <w:ind w:firstLine="720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bookmarkStart w:id="1" w:name="sub_10024"/>
      <w:r>
        <w:rPr>
          <w:rFonts w:cs="Times New Roman" w:ascii="Times New Roman" w:hAnsi="Times New Roman"/>
          <w:color w:val="000000"/>
          <w:sz w:val="28"/>
          <w:szCs w:val="28"/>
        </w:rPr>
        <w:t>плановый период»</w:t>
      </w:r>
      <w:r>
        <w:rPr>
          <w:rFonts w:cs="Times New Roman" w:ascii="Times New Roman" w:hAnsi="Times New Roman"/>
          <w:sz w:val="28"/>
          <w:szCs w:val="28"/>
        </w:rPr>
        <w:t xml:space="preserve"> - период, на который утверждается программа и который составляет срок от 1 года до 3 лет в соответствии с решением Совета Новодеревянковского сельского поселения Каневского района.</w:t>
      </w:r>
    </w:p>
    <w:p>
      <w:pPr>
        <w:pStyle w:val="Normal"/>
        <w:ind w:firstLine="720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3.Разработка программы осуществляется в соответствии с основными направлениями реализации полномочий органов местного самоуправления Новодеревянковского сельского поселения Каневского района, осуществляющих координацию и регулирование деятельности в соответствующих отраслях экономики (сферах управления), по управлению, распоряжению и контролю за муни</w:t>
        <w:softHyphen/>
        <w:t>ципальным имуществом, закрепленным за муни</w:t>
        <w:softHyphen/>
        <w:t>ципальными унитарными предприятиями или муни</w:t>
        <w:softHyphen/>
        <w:t>ципальными учреждениями, имеющими признаки непрофильного имущества, установленные действующим законодательством,</w:t>
      </w:r>
      <w:bookmarkStart w:id="2" w:name="sub_10033"/>
      <w:r>
        <w:rPr>
          <w:rFonts w:cs="Times New Roman" w:ascii="Times New Roman" w:hAnsi="Times New Roman"/>
          <w:sz w:val="28"/>
          <w:szCs w:val="28"/>
        </w:rPr>
        <w:t xml:space="preserve"> а также итогами приватизации муниципального имущества Новодеревянковского сельского поселения Каневского района за предыдущий период.</w:t>
      </w:r>
    </w:p>
    <w:p>
      <w:pPr>
        <w:pStyle w:val="Normal"/>
        <w:ind w:firstLine="720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4. Программа разрабатывается уполномоченным специалистом администрации Новодеревянковского сельского поселения Каневского района и утверждается Советом Новодеревянковского сельского поселения Каневского района на планов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42"/>
      <w:bookmarkEnd w:id="3"/>
      <w:r>
        <w:rPr>
          <w:rFonts w:cs="Times New Roman" w:ascii="Times New Roman" w:hAnsi="Times New Roman"/>
          <w:sz w:val="28"/>
          <w:szCs w:val="28"/>
        </w:rPr>
        <w:t>Внесение при необходимости изменений в утвержденную программу осуществляется в соответствии с настоящим Порядком, кроме случаев, предусматривающих исключение муни</w:t>
        <w:softHyphen/>
        <w:t>ципально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42"/>
      <w:bookmarkEnd w:id="4"/>
      <w:r>
        <w:rPr>
          <w:rFonts w:cs="Times New Roman" w:ascii="Times New Roman" w:hAnsi="Times New Roman"/>
          <w:sz w:val="28"/>
          <w:szCs w:val="28"/>
        </w:rPr>
        <w:t>Без внесения изменений в программу осуществляется внесение находящихся в муни</w:t>
        <w:softHyphen/>
        <w:t>ципальной собственности акций акционерных обществ, созданных в результате преобразования муни</w:t>
        <w:softHyphen/>
        <w:t>ципальных унитарных предприятий, в качестве вклада в уставные капиталы акционерных обществ,  созданных в результате преобразования муни</w:t>
        <w:softHyphen/>
        <w:t>ципальных унитарных предприятий, в качестве вклада в уставные капиталы акционерных обще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несения изменений в программу осуществляется внесение находящейся  в муни</w:t>
        <w:softHyphen/>
        <w:t>ципальной собственности доли общества с ограниченной ответственностью, созданного в результате преобразования муни</w:t>
        <w:softHyphen/>
        <w:t>ципального унитарного предприятия, в качестве вклада в уставные капиталы общества с ограниченной ответственностью,  созданного в результате преобразования муни</w:t>
        <w:softHyphen/>
        <w:t>ципального унитарного предприятия, в качестве вклада в уставные капиталы обществ с ограниченной ответственн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рамма состоит из двух разде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52"/>
      <w:bookmarkEnd w:id="5"/>
      <w:r>
        <w:rPr>
          <w:rFonts w:cs="Times New Roman" w:ascii="Times New Roman" w:hAnsi="Times New Roman"/>
          <w:sz w:val="28"/>
          <w:szCs w:val="28"/>
        </w:rPr>
        <w:t>Первый раздел программы содержит основные направления и задачи приватизации муни</w:t>
        <w:softHyphen/>
        <w:t>ципального имущества, прогноз влияния приватизации на структурные изменения в экономике, в том числе в конкретных отраслях экономики (сферах управл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52"/>
      <w:bookmarkEnd w:id="6"/>
      <w:r>
        <w:rPr>
          <w:rFonts w:cs="Times New Roman" w:ascii="Times New Roman" w:hAnsi="Times New Roman"/>
          <w:sz w:val="28"/>
          <w:szCs w:val="28"/>
        </w:rPr>
        <w:t>Второй раздел программы содержи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7" w:name="sub_10054"/>
      <w:r>
        <w:rPr>
          <w:rFonts w:cs="Times New Roman" w:ascii="Times New Roman" w:hAnsi="Times New Roman"/>
          <w:sz w:val="28"/>
          <w:szCs w:val="28"/>
        </w:rPr>
        <w:t>перечни сгруппированного по отраслям экономики (сферам управления) муни</w:t>
        <w:softHyphen/>
        <w:t>ципального имущества, приватизация которого планируется в плановом периоде (муни</w:t>
        <w:softHyphen/>
        <w:t>ципальных унитарных предприятий, акций акционерных обществ и долей в уставных капиталах обществ с ограниченной ответственностью, находящихся в муни</w:t>
        <w:softHyphen/>
        <w:t>ципальной собственности, иного имущества, составляющего казну Новодеревянковского сельского поселения Каневского района), с указанием характеристики соответствующего иму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7"/>
      <w:r>
        <w:rPr>
          <w:rFonts w:cs="Times New Roman" w:ascii="Times New Roman" w:hAnsi="Times New Roman"/>
          <w:sz w:val="28"/>
          <w:szCs w:val="28"/>
        </w:rPr>
        <w:t>-сведения об акционерных обществах, акции которых подлежат внесению в уставный капитал иных акционерных обще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б акционерных обществах и муни</w:t>
        <w:softHyphen/>
        <w:t>ципальных унитарных предприятиях, преобразуемых в акционерные общества, в отношении которых принимается решение об использовании специального права на участие Новодеревянковского сельского поселения Каневского района в управлении ими («золотой акции»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также определяется муни</w:t>
        <w:softHyphen/>
        <w:t>ципальное имущество, решение об условиях приватизации которого принимается администрацией Новодеревянковского сельского поселения Каневского района в форме постано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6"/>
      <w:bookmarkEnd w:id="8"/>
      <w:r>
        <w:rPr>
          <w:rFonts w:cs="Times New Roman" w:ascii="Times New Roman" w:hAnsi="Times New Roman"/>
          <w:sz w:val="28"/>
          <w:szCs w:val="28"/>
        </w:rPr>
        <w:t>6. При включении муни</w:t>
        <w:softHyphen/>
        <w:t>ципального имущества в соответствующие перечни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6"/>
      <w:bookmarkStart w:id="10" w:name="sub_1006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а) для муни</w:t>
        <w:softHyphen/>
        <w:t>ципальных унитарных предприятий - наименование и местонахожд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61"/>
      <w:bookmarkStart w:id="12" w:name="sub_1006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б) для акций акционерного общества, находящихся в муни</w:t>
        <w:softHyphen/>
        <w:t>ципальной собствен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062"/>
      <w:bookmarkEnd w:id="13"/>
      <w:r>
        <w:rPr>
          <w:rFonts w:cs="Times New Roman" w:ascii="Times New Roman" w:hAnsi="Times New Roman"/>
          <w:sz w:val="28"/>
          <w:szCs w:val="28"/>
        </w:rPr>
        <w:t>-наименование и местонахождение акционерного об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принадлежащих муниципальному образованию Новодеревянковское сельское поселение Каневского района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акций, подлежащих приватизации, с указанием доли этих акций в общем количестве акций акционерного общества (при доле акций более 0,01 процен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омер государственной регистрации ак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оминал акций в рубл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пособ и срок приват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584641184"/>
      <w:r>
        <w:rPr>
          <w:rFonts w:cs="Times New Roman" w:ascii="Times New Roman" w:hAnsi="Times New Roman"/>
          <w:sz w:val="28"/>
          <w:szCs w:val="28"/>
        </w:rPr>
        <w:t>в</w:t>
      </w:r>
      <w:bookmarkEnd w:id="14"/>
      <w:r>
        <w:rPr>
          <w:rFonts w:cs="Times New Roman" w:ascii="Times New Roman" w:hAnsi="Times New Roman"/>
          <w:sz w:val="28"/>
          <w:szCs w:val="28"/>
        </w:rPr>
        <w:t>) для долей в уставных капиталах обществ с ограниченной ответственностью, находящихся в муни</w:t>
        <w:softHyphen/>
        <w:t>ципальной собствен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и местонахождение общества с ограниченной ответственность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в уставном капитале общества с ограниченной ответственностью, принадлежащая муни</w:t>
        <w:softHyphen/>
        <w:t>ципальному образованию Новодеревянковское сельское поселение Каневского района и подлежащая приват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 и срок приват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bookmarkStart w:id="15" w:name="sub_10063"/>
      <w:r>
        <w:rPr>
          <w:rFonts w:cs="Times New Roman" w:ascii="Times New Roman" w:hAnsi="Times New Roman"/>
          <w:sz w:val="28"/>
          <w:szCs w:val="28"/>
        </w:rPr>
        <w:t>) для иного имущества - наименование, местонахождение, площадь или протяженность, назначение имущества, иные индивидуализирующие имущество сведения, способ и срок приватизации.</w:t>
      </w:r>
    </w:p>
    <w:p>
      <w:pPr>
        <w:pStyle w:val="Normal"/>
        <w:ind w:firstLine="720"/>
        <w:jc w:val="both"/>
        <w:rPr/>
      </w:pPr>
      <w:bookmarkStart w:id="16" w:name="sub_1007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7.Уполномоченный специалист администрации Новодеревянковского сельского поселения Каневского района представляет не позднее 1 февраля в администрацию Новодеревянковского сельского поселения Каневского района проект решения Совета Новодеревянковского сельского поселения Каневского района об утверждении отчета об итогах исполнения программы в отчетном году, включая перечни муни</w:t>
        <w:softHyphen/>
        <w:t xml:space="preserve">ципального имущества, не приватизированного в отчетном год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оект решения Совета Новодеревянковского сельского поселения Каневского района об утверждении отчета об итогах исполнения программы в отчетном году, включая перечни муни</w:t>
        <w:softHyphen/>
        <w:t>ципального имущества, не приватизированного в отчетном году, вносится администрацией Новодеревянковского сельского поселения Каневского района в Совет Новодеревянковского сельского поселения Каневского района в установленном порядке не позднее чем за 15 дней до определенной планом заседаний Совета Новодеревянковского сельского поселения Каневского района даты рассмотрения на заседании Совета Новодеревянковского сельского поселения Каневского района.</w:t>
      </w:r>
    </w:p>
    <w:p>
      <w:pPr>
        <w:pStyle w:val="Normal"/>
        <w:ind w:firstLine="720"/>
        <w:jc w:val="both"/>
        <w:rPr/>
      </w:pPr>
      <w:bookmarkStart w:id="17" w:name="sub_1007"/>
      <w:bookmarkEnd w:id="17"/>
      <w:r>
        <w:rPr>
          <w:rFonts w:cs="Times New Roman" w:ascii="Times New Roman" w:hAnsi="Times New Roman"/>
          <w:sz w:val="28"/>
          <w:szCs w:val="28"/>
        </w:rPr>
        <w:t>9.Не позднее 1 марта уполномоченный специалист администрации Новодеревянковского сельского поселения Каневского района разрабатывает  проект решения Совета Новодеревянковского сельского поселения Каневского района о внесении изменений в программу на плановый период, подготовленный с учетом итогов приватизации муни</w:t>
        <w:softHyphen/>
        <w:t>ципального имущества за отчетный год, а также основных направлений приватизации муни</w:t>
        <w:softHyphen/>
        <w:t>ципального имущества на плановый пери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роект решения Совета Новодеревянковского сельского поселения Каневского района о внесении изменений в программу на плановый период, подготовленный с учетом итогов приватизации муни</w:t>
        <w:softHyphen/>
        <w:t>ципального имущества за отчетный год, вносится  администрацией Новодеревянковского сельского поселения Каневского района в Совет Новодеревянковского сельского поселения Каневского района в установленном порядке не позднее чем за 15 дней до определенной планом заседаний Совета Новодеревянковского сельского поселения Каневского района даты рассмотрения на заседании Совета Новодеревянковского сельского поселения Кане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При подготовке проекта программы учитываются предложения федеральных органов исполнительной власти, органов государственной власти субъекта Российской Федерации, органов местного самоуправления, муниципальных унитарных предприятий, а также акционерных обществ, акции которых находятся в муни</w:t>
        <w:softHyphen/>
        <w:t>ципальной собственности, и обществ с ограниченной ответственностью, доля в уставных капиталах которых находится в муни</w:t>
        <w:softHyphen/>
        <w:t>ципальной собственности, иных юридических лиц и граждан, поступившие в администрацию Новодеревянковского сельского поселения Каневского района не позднее 1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тябр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Не позднее 1 октября уполномоченный специалист администрации Новодеревянковского сельского поселения Каневского района направляет в отраслевые органы администрации Новодеревянковского сельского поселения Каневского района, осуществляющие координацию и регулирование деятельности соответствующей отрасли (сферы деятельности), перечни подведомственных им муни</w:t>
        <w:softHyphen/>
        <w:t>ципальных унитарных предприятий, а также акционерных обществ и обществ с ограниченной ответственностью, осуществляющих деятельность в соответствующей сфере, и иного имущества, подлежащих включению в проект программы (кроме имущества казны Новодеревянковского сельского поселения Каневского района), для согласования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включении в проект программы муни</w:t>
        <w:softHyphen/>
        <w:t>ципального имущества, приватизация которого обязательна в соответствии с решениями администрации Новодеревянковского сельского поселения Каневского района, согласованию с отраслевыми органами администрации Новодеревянковского сельского поселения Каневского района, осуществляющими координацию и регулирование деятельности соответствующей отрасли (сферы деятельности),  не подлежат.</w:t>
      </w:r>
    </w:p>
    <w:p>
      <w:pPr>
        <w:pStyle w:val="Normal"/>
        <w:ind w:firstLine="720"/>
        <w:jc w:val="both"/>
        <w:rPr/>
      </w:pPr>
      <w:bookmarkStart w:id="18" w:name="sub_1011"/>
      <w:bookmarkEnd w:id="18"/>
      <w:r>
        <w:rPr>
          <w:rFonts w:cs="Times New Roman" w:ascii="Times New Roman" w:hAnsi="Times New Roman"/>
          <w:sz w:val="28"/>
          <w:szCs w:val="28"/>
        </w:rPr>
        <w:t xml:space="preserve">13.Не позднее 1 ноября согласованные перечни представляются отраслевыми органами администрации Новодеревянковского сельского поселения Каневского района, осуществляющими координацию и регулирование деятельности соответствующей отрасли (сферы деятельности), в уполномоченный специалист администрации Новодеревянковского сельского поселения Каневского райо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разногласий по проекту программы уполномоченный специалист администрации Новодеревянковского сельского поселения Каневского района не позднее 15 ноября проводит с отраслевыми органами администрации Новодеревянковского сельского поселения Каневского района, осуществляющими координацию и регулирование деятельности соответствующей отрасли (сферы деятельности), согласительные совещания с участием представителя администрации Новодеревянковского сельского поселения Каневского района.</w:t>
      </w:r>
    </w:p>
    <w:p>
      <w:pPr>
        <w:pStyle w:val="Normal"/>
        <w:ind w:firstLine="720"/>
        <w:jc w:val="both"/>
        <w:rPr/>
      </w:pPr>
      <w:bookmarkStart w:id="19" w:name="sub_1011"/>
      <w:bookmarkEnd w:id="19"/>
      <w:r>
        <w:rPr>
          <w:rFonts w:cs="Times New Roman" w:ascii="Times New Roman" w:hAnsi="Times New Roman"/>
          <w:sz w:val="28"/>
          <w:szCs w:val="28"/>
        </w:rPr>
        <w:t>14.Не позднее 1 декабря уполномоченный специалист администрации Новодеревянковского сельского поселения Каневского района разрабатывает проект программы с учетом основных направлений приватизации муни</w:t>
        <w:softHyphen/>
        <w:t>ципального имущества на плановый пери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С</w:t>
      </w:r>
      <w:bookmarkStart w:id="20" w:name="sub_1013"/>
      <w:r>
        <w:rPr>
          <w:rFonts w:cs="Times New Roman" w:ascii="Times New Roman" w:hAnsi="Times New Roman"/>
          <w:sz w:val="28"/>
          <w:szCs w:val="28"/>
        </w:rPr>
        <w:t>огласованный проект программы представляется управлением имущественных отношений администрации Новодеревянковского сельского поселения Каневского района в администрацию Новодеревянковского сельского поселения Каневского района в форме проекта постановления. Администрация Новодеревянковского сельского поселения Каневского района вносит проект решения Совета Новодеревянковского сельского поселения Каневского района об утверждении программы на рассмотрение Совета Новодеревянковского сельского поселения Каневского района.</w:t>
      </w:r>
    </w:p>
    <w:p>
      <w:pPr>
        <w:pStyle w:val="Normal"/>
        <w:ind w:firstLine="720"/>
        <w:jc w:val="both"/>
        <w:rPr/>
      </w:pPr>
      <w:bookmarkEnd w:id="20"/>
      <w:r>
        <w:rPr>
          <w:rFonts w:cs="Times New Roman" w:ascii="Times New Roman" w:hAnsi="Times New Roman"/>
          <w:sz w:val="28"/>
          <w:szCs w:val="28"/>
        </w:rPr>
        <w:t>В случае наличия неурегулированных разногласий проект программы возвращается в уполномоченный специалист администрации Новодеревянковского сельского поселения Каневского района на доработку.</w:t>
      </w:r>
    </w:p>
    <w:p>
      <w:pPr>
        <w:pStyle w:val="Normal"/>
        <w:ind w:firstLine="720"/>
        <w:jc w:val="both"/>
        <w:rPr/>
      </w:pPr>
      <w:bookmarkStart w:id="21" w:name="sub_1014"/>
      <w:bookmarkEnd w:id="21"/>
      <w:r>
        <w:rPr>
          <w:rFonts w:cs="Times New Roman" w:ascii="Times New Roman" w:hAnsi="Times New Roman"/>
          <w:sz w:val="28"/>
          <w:szCs w:val="28"/>
        </w:rPr>
        <w:t>16.По неурегулированным разногласиям уполномоченный специалист администрации Новодеревянковского сельского поселения Каневского района проводит в установленном порядке согласительные совещания.</w:t>
      </w:r>
    </w:p>
    <w:p>
      <w:pPr>
        <w:pStyle w:val="Normal"/>
        <w:ind w:firstLine="720"/>
        <w:jc w:val="both"/>
        <w:rPr/>
      </w:pPr>
      <w:bookmarkStart w:id="22" w:name="sub_1014"/>
      <w:bookmarkStart w:id="23" w:name="sub_101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7.Проект программы вносится администрацией Новодеревянковского сельского поселения Каневского района в Совет Новодеревянковского сельского поселения Каневского района в установленном порядке не позднее чем за 15 дней до определенной планом заседаний Совета Новодеревянковского сельского поселения Каневского района даты рассмотрения на заседании Совета Новодеревянковского сельского поселения Каневского района.</w:t>
      </w:r>
    </w:p>
    <w:p>
      <w:pPr>
        <w:pStyle w:val="Normal"/>
        <w:ind w:firstLine="720"/>
        <w:jc w:val="both"/>
        <w:rPr/>
      </w:pPr>
      <w:bookmarkStart w:id="24" w:name="sub_1015"/>
      <w:bookmarkStart w:id="25" w:name="sub_1016"/>
      <w:bookmarkEnd w:id="24"/>
      <w:r>
        <w:rPr>
          <w:rFonts w:cs="Times New Roman" w:ascii="Times New Roman" w:hAnsi="Times New Roman"/>
          <w:sz w:val="28"/>
          <w:szCs w:val="28"/>
        </w:rPr>
        <w:t>18.</w:t>
      </w:r>
      <w:bookmarkStart w:id="26" w:name="sub_584830484"/>
      <w:bookmarkStart w:id="27" w:name="sub_1017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Программа размещается в открытом доступ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 Новодеревянковского сельского поселения Каневского район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в течение 10 дней со дня ее принятия. </w:t>
      </w:r>
    </w:p>
    <w:p>
      <w:pPr>
        <w:pStyle w:val="Normal"/>
        <w:ind w:firstLine="720"/>
        <w:jc w:val="both"/>
        <w:rPr/>
      </w:pPr>
      <w:bookmarkStart w:id="28" w:name="sub_584832500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9. Предложения об исключении муни</w:t>
        <w:softHyphen/>
        <w:t>ципального имущества из программы  представляются заинтересованными лицами в уполномоченный специалист администрации Новодеревянковского сельского поселения Каневского района. Предложения об исключении муни</w:t>
        <w:softHyphen/>
        <w:t>ципального имущества из программы  должны быть подписаны лицами, инициирующими исключение муни</w:t>
        <w:softHyphen/>
        <w:t>ципального имущества из программы и содержать информацию о причинах, послуживших основанием для исключения имущества из не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Уполномоченный специалист администрации Новодеревянковского сельского поселения Каневского района в срок, не превышающий 15 дней со дня получения предложений об исключении муни</w:t>
        <w:softHyphen/>
        <w:t xml:space="preserve">ципального имущества из программы, осуществляет их рассмотр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В случае удовлетворения предложения об исключении муни</w:t>
        <w:softHyphen/>
        <w:t>ципального имущества из программы уполномоченный специалист готовит проект  постановления администрации Новодеревянковского сельского поселения Каневского района о внесении проекта решения Совета Новодеревянковского сельского поселения Каневского района о внесении изменений в программ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вносится администрацией Новодеревянковского сельского поселения Каневского района в Совет Новодеревянковского сельского поселения Каневского района в установленном порядке не позднее чем за 15 дней до определенной планом заседаний Совета Новодеревянковского сельского поселения Каневского района даты рассмотрения на заседании Совета Новодеревянковского сельского поселения Кане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направляется письменный ответ, согласованный с заместителями главы Новодеревянковского сельского поселения Каневского района, курирующими экономические и  финансовые вопросы, об удовлетворении предложения об исключении муни</w:t>
        <w:softHyphen/>
        <w:t>ципального имущества из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В случае отказа в удовлетворении предложения об исключении муни</w:t>
        <w:softHyphen/>
        <w:t>ципального имущества из программы заявителю направляется мотивированный ответ, который подлежит согласованию с заместителями главы Новодеревянковского сельского поселения Каневского района, курирующими экономические и  финансовые вопросы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регулированные разногласия об исключении муни</w:t>
        <w:softHyphen/>
        <w:t>ципального имущества из программы по заявлению заинтересованного лица могут быть рассмотрены на согласительных совещаниях в  администрации Новодеревянковского сельского поселения Каневского района с участием представителей управления имущественных отношений администрации Новодеревянковского сельского поселения Каневского района, отраслевого органа администрации Новодеревянковского сельского поселения Каневского района, осуществляющего координацию и регулирование деятельности соответствующей отрасли (сферы деятельности), заместителей главы Новодеревянковского сельского поселения Каневского района, курирующих соответствующую отрасль (сферу деятельности) и финансово-экономические вопрос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деревянков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А.И. Собацено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34:00Z</dcterms:created>
  <dc:creator>ÍÏÏ "Ãàðàíò-Ñåðâèñ"</dc:creator>
  <dc:description>Äîêóìåíò ýêñïîðòèðîâàí èç ñèñòåìû ÃÀÐÀÍÒ</dc:description>
  <dc:language>en-US</dc:language>
  <cp:lastModifiedBy>Торги</cp:lastModifiedBy>
  <cp:lastPrinted>2020-04-20T15:34:00Z</cp:lastPrinted>
  <dcterms:modified xsi:type="dcterms:W3CDTF">2020-04-20T12:34:00Z</dcterms:modified>
  <cp:revision>2</cp:revision>
  <dc:subject/>
  <dc:title/>
</cp:coreProperties>
</file>