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3.06.2020                                                                                    № 13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sub_10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11 апреля 2017 года № 56 «Об утверждении Положения о поря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сроках применения взысканий к муниципальным служащи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Новодеревянковского сельского поселения Каневского района за непринятие мер по предотвращению или урегулир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фликта интересов, не предоставление либо предоставление заведомо недостоверных или неполных сведений о доходах, расходах, об имуществе и обязательствах имущественного характера, за совер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циплинарного проступ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тестом прокуратуры Каневского района  от 27 апреля 2020 года № 7-02/1-2020/3762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 Внести следующие изменения в приложение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Новодеревянковского сельского поселения Каневского района от 11 апреля 2017 года № 56 «Об утверждении Положения о порядке и сроках применения взысканий к муниципальным служащим  администрации Новодеревянковского сельского поселения Каневского района за непринятие мер по предотвращению или урегулированию конфликта интересов, не предоставление либо предоставление заведомо недостоверных или неполных сведений о доходах, расходах, об имуществе и обязательствах имущественного характера, за совершение дисциплинарного проступка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1. Пункт 4 приложения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4.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26282F"/>
          <w:sz w:val="28"/>
          <w:szCs w:val="28"/>
        </w:rPr>
        <w:t>Федеральным законом от 2 марта 2007 года № 25-ФЗ "О муниципальной службе в Российской Федерации"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, Федеральным законом от 25 декабря 2008 года № 273-ФЗ "О противодействии коррупции" и другими федеральными законами, налагаются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instrText xml:space="preserve"> HYPERLINK "../../Y:%5C%D0%95%D0%BA%D0%B0%D1%82%D0%B5%D1%80%D0%B8%D0%BD%D0%B0%20%D0%91%D0%BE%D1%80%D0%B8%D1%81%D0%BE%D0%B2%D0%BD%D0%B0%5C%D0%BD%D0%BF%D0%B0%20%D0%B8%D1%8E%D0%BD%D1%8C%5C%D0%BF%D1%80%D0%BE%D0%B5%D0%BA%D1%82%20%D0%BE%20%D0%B2%D0%BD%D0%B5%D1%81%D0%B5%D0%BD%D0%B8%D0%B8%20%D0%B8%D0%B7%D0%BC%D0%B5%D0%BD%D0%B5%D0%BD%D0%B8%D0%B9%20%D0%B2%20%E2%84%96%2056%20%D0%BE%D1%82%2011.04.2017.docx" \l "sub_27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  <w:lang w:eastAsia="en-US"/>
        </w:rPr>
        <w:t>статьей 27</w: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Федерального закона от 02.03.2007 № 25-ФЗ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2711"/>
      <w:bookmarkEnd w:id="1"/>
      <w:r>
        <w:rPr>
          <w:rFonts w:eastAsia="Arial" w:cs="Times New Roman" w:ascii="Times New Roman" w:hAnsi="Times New Roman"/>
          <w:sz w:val="28"/>
          <w:szCs w:val="28"/>
        </w:rPr>
        <w:t>1) замечание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2" w:name="sub_2711"/>
      <w:bookmarkStart w:id="3" w:name="sub_2712"/>
      <w:bookmarkEnd w:id="2"/>
      <w:bookmarkEnd w:id="3"/>
      <w:r>
        <w:rPr>
          <w:rFonts w:eastAsia="Arial" w:cs="Times New Roman" w:ascii="Times New Roman" w:hAnsi="Times New Roman"/>
          <w:sz w:val="28"/>
          <w:szCs w:val="28"/>
        </w:rPr>
        <w:t>2) выговор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eastAsia="Arial" w:cs="Times New Roman"/>
          <w:sz w:val="28"/>
          <w:szCs w:val="28"/>
        </w:rPr>
      </w:pPr>
      <w:bookmarkStart w:id="4" w:name="sub_2712"/>
      <w:bookmarkEnd w:id="4"/>
      <w:r>
        <w:rPr>
          <w:rFonts w:eastAsia="Arial"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.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2. Приложение дополнить пунктами 17-18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17.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instrText xml:space="preserve"> HYPERLINK "../../Y:%5C%D0%95%D0%BA%D0%B0%D1%82%D0%B5%D1%80%D0%B8%D0%BD%D0%B0%20%D0%91%D0%BE%D1%80%D0%B8%D1%81%D0%BE%D0%B2%D0%BD%D0%B0%5C%D0%BD%D0%BF%D0%B0%20%D0%B8%D1%8E%D0%BD%D1%8C%5C%D0%BF%D1%80%D0%BE%D0%B5%D0%BA%D1%82%20%D0%BE%20%D0%B2%D0%BD%D0%B5%D1%81%D0%B5%D0%BD%D0%B8%D0%B8%20%D0%B8%D0%B7%D0%BC%D0%B5%D0%BD%D0%B5%D0%BD%D0%B8%D0%B9%20%D0%B2%20%E2%84%96%2056%20%D0%BE%D1%82%2011.04.2017.docx" \l "sub_1401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  <w:lang w:eastAsia="en-US"/>
        </w:rPr>
        <w:t>статьями 14.1</w: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instrText xml:space="preserve"> HYPERLINK "../../Y:%5C%D0%95%D0%BA%D0%B0%D1%82%D0%B5%D1%80%D0%B8%D0%BD%D0%B0%20%D0%91%D0%BE%D1%80%D0%B8%D1%81%D0%BE%D0%B2%D0%BD%D0%B0%5C%D0%BD%D0%BF%D0%B0%20%D0%B8%D1%8E%D0%BD%D1%8C%5C%D0%BF%D1%80%D0%BE%D0%B5%D0%BA%D1%82%20%D0%BE%20%D0%B2%D0%BD%D0%B5%D1%81%D0%B5%D0%BD%D0%B8%D0%B8%20%D0%B8%D0%B7%D0%BC%D0%B5%D0%BD%D0%B5%D0%BD%D0%B8%D0%B9%20%D0%B2%20%E2%84%96%2056%20%D0%BE%D1%82%2011.04.2017.docx" \l "sub_15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  <w:lang w:eastAsia="en-US"/>
        </w:rPr>
        <w:t>15</w: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instrText xml:space="preserve"> HYPERLINK "../../Y:%5C%D0%95%D0%BA%D0%B0%D1%82%D0%B5%D1%80%D0%B8%D0%BD%D0%B0%20%D0%91%D0%BE%D1%80%D0%B8%D1%81%D0%BE%D0%B2%D0%BD%D0%B0%5C%D0%BD%D0%BF%D0%B0%20%D0%B8%D1%8E%D0%BD%D1%8C%5C%D0%BF%D1%80%D0%BE%D0%B5%D0%BA%D1%82%20%D0%BE%20%D0%B2%D0%BD%D0%B5%D1%81%D0%B5%D0%BD%D0%B8%D0%B8%20%D0%B8%D0%B7%D0%BC%D0%B5%D0%BD%D0%B5%D0%BD%D0%B8%D0%B9%20%D0%B2%20%E2%84%96%2056%20%D0%BE%D1%82%2011.04.2017.docx" \l "sub_27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sz w:val="28"/>
          <w:szCs w:val="28"/>
          <w:lang w:eastAsia="en-US"/>
        </w:rPr>
        <w:t>27</w:t>
      </w:r>
      <w:r>
        <w:rPr>
          <w:rStyle w:val="InternetLink"/>
          <w:sz w:val="28"/>
          <w:szCs w:val="28"/>
          <w:rFonts w:eastAsia="Arial" w:cs="Times New Roman" w:ascii="Times New Roman" w:hAnsi="Times New Roman"/>
          <w:lang w:eastAsia="en-US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Федерального закона от 02.03.2007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18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en-US"/>
          </w:rPr>
          <w:t>статьей 15</w:t>
        </w:r>
      </w:hyperlink>
      <w:r>
        <w:rPr>
          <w:rFonts w:eastAsia="Arial" w:cs="Times New Roman" w:ascii="Times New Roman" w:hAnsi="Times New Roman"/>
          <w:sz w:val="28"/>
          <w:szCs w:val="28"/>
          <w:lang w:eastAsia="en-US"/>
        </w:rPr>
        <w:t xml:space="preserve"> Федерального закона от 25 декабря 2008 года N 273-ФЗ "О противодействии коррупции".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5" w:name="sub_4"/>
      <w:bookmarkEnd w:id="5"/>
      <w:r>
        <w:rPr>
          <w:rFonts w:eastAsia="Arial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4"/>
      <w:bookmarkStart w:id="7" w:name="sub_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.</w:t>
      </w:r>
      <w:bookmarkEnd w:id="7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sub_106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 xml:space="preserve">      </w:t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170" w:top="284" w:footer="0" w:bottom="1134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3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9-04T16:25:00Z</cp:lastPrinted>
  <dcterms:modified xsi:type="dcterms:W3CDTF">2020-06-03T12:03:00Z</dcterms:modified>
  <cp:revision>2</cp:revision>
  <dc:subject/>
  <dc:title/>
</cp:coreProperties>
</file>