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1984"/>
        <w:gridCol w:w="1056"/>
        <w:gridCol w:w="1171"/>
        <w:gridCol w:w="1142"/>
        <w:gridCol w:w="902"/>
        <w:gridCol w:w="922"/>
        <w:gridCol w:w="902"/>
        <w:gridCol w:w="22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 (члены семьи без указания фамилии, имени,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декларируемого дохода за 2012 го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уруб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69 251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пай ЗАО «Приазовье» 473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Жилой дом 49,7; приусадебный земельный участок 2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VOLKSWAGEN POLO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Индивидуаль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 xml:space="preserve">2. Общая долев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Жилой дом 49,7; приусадебный земельный участок 2800;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 Земельный пай ОАО «Дружба» 916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1:00Z</dcterms:created>
  <dc:creator>Скибина Елена Алексеевна</dc:creator>
  <dc:description/>
  <dc:language>en-US</dc:language>
  <cp:lastModifiedBy>Торги</cp:lastModifiedBy>
  <cp:lastPrinted>2013-05-15T09:37:00Z</cp:lastPrinted>
  <dcterms:modified xsi:type="dcterms:W3CDTF">2013-05-15T06:37:00Z</dcterms:modified>
  <cp:revision>3</cp:revision>
  <dc:subject/>
  <dc:title>О внесении изменения в постановление главы Каневского района от</dc:title>
</cp:coreProperties>
</file>