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 xml:space="preserve">от                    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деревянковского сельского поселения Каневского района от 26 ноября 2015 года № 59 «Об утверждении порядка увольнения (досрочного прекращения полномочий, освобождения от должности) лиц, замещающих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, в связи с утратой доверия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естом прокуратуры Каневского района от 27 апреля 2020 года № 7-02/1-2020-3764, Совет Новодеревянковского сельского поселения Каневского района р е ш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Новодеревянковского сельского поселения Каневского района от 26 ноября 2015 года № 59 «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2. Лицо, замещающее муниципальную должность, в порядке, предусмотренном федеральными конституционными законами,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 в связи с утратой доверия в случае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709"/>
        <w:jc w:val="both"/>
        <w:rPr/>
      </w:pPr>
      <w:r>
        <w:rPr>
          <w:sz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частия лица на платной основе в деятельности органа управления коммерческой организации, за исключением случаев установленных федеральным законо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 попечительских или наблюдательных советов, иных органов иностранных некоммерческих неправительственных организаций и действующих 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1) предупрежде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5) запрет исполнять полномочия на постоянной основе до прекращения срока его полномочий.»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sz w:val="28"/>
          <w:szCs w:val="28"/>
          <w:lang w:eastAsia="ru-RU"/>
        </w:rPr>
        <w:t>Глава Новодеревянковского                                                                                                   сельского поселения                                                                                                                 Каневского района                                                                       А.С.Рокотянский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  <w:tab/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Новодеревянковского                                                                                                сельского поселения                                                                                             Каневского района</w:t>
        <w:tab/>
        <w:tab/>
        <w:tab/>
        <w:tab/>
        <w:t xml:space="preserve">                                            В.И.Дахов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985" w:right="567" w:gutter="0" w:header="0" w:top="284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7:00Z</dcterms:created>
  <dc:creator>46252</dc:creator>
  <dc:description/>
  <cp:keywords/>
  <dc:language>en-US</dc:language>
  <cp:lastModifiedBy>Торги</cp:lastModifiedBy>
  <cp:lastPrinted>2020-05-08T10:25:00Z</cp:lastPrinted>
  <dcterms:modified xsi:type="dcterms:W3CDTF">2020-05-08T07:25:00Z</dcterms:modified>
  <cp:revision>9</cp:revision>
  <dc:subject/>
  <dc:title>Российская Федерация</dc:title>
</cp:coreProperties>
</file>