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06.2020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 декабря 20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90 180,4 тыс. рублей» заменить словами «в сумме  87 180,4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93 760,4 тыс. рублей» заменить словами «в сумме  95 760,4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ункте 3 слова «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1 года в сумме 0,0 тыс. рублей, в том числе верхний предел долга по муниципальным гарантиям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умме 0,0 тыс. рублей» 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1 года в сумме 4000,0 тыс. рублей, в том числе верхний предел долга по муниципальным гарантиям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Новодеревянковское сельское поселение Каневского района </w:t>
      </w:r>
      <w:r>
        <w:rPr>
          <w:rFonts w:cs="Times New Roman" w:ascii="Times New Roman" w:hAnsi="Times New Roman"/>
          <w:sz w:val="28"/>
          <w:szCs w:val="28"/>
        </w:rPr>
        <w:t>в сумме 0,0 тыс. рубл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3580,0 тыс. рублей» заменить словами «в сумме  8 580,0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в подпункте 2 пункта 11 слова « в сумме 40,0 тыс. рублей» заменить словами «в сумме 13,6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 пункте 23 слова «в объеме 0,0 тыс. рублей» заменить словами « в объеме 162,5 тыс. рубле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ложения  2, 5, 6, 7, 8,10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0 год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 55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9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175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5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621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21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04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654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,1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 180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и  расходов бюджета Новодеревянков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91"/>
        <w:gridCol w:w="1052"/>
        <w:gridCol w:w="1701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0,4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6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401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15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622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1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85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6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90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0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2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5760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незаконному обороту наркоти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7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9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1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15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0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5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14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9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8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1,9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1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6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90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5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3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3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АУ «Музей имени Ф.А.Щербин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2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20 годы и на плановый период до 2024 года  на территории Кане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30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41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41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41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67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3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94"/>
        <w:gridCol w:w="731"/>
        <w:gridCol w:w="803"/>
        <w:gridCol w:w="1215"/>
        <w:gridCol w:w="745"/>
        <w:gridCol w:w="1239"/>
      </w:tblGrid>
      <w:tr>
        <w:trPr>
          <w:tblHeader w:val="true"/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60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6,9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4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2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1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4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1,2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9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9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9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5,9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5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5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,6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,6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2,5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5,9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5,4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5,4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6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9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9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0 годы и на плановый период до 2024 года 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0,5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6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6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6</w:t>
            </w:r>
          </w:p>
        </w:tc>
      </w:tr>
      <w:tr>
        <w:trPr>
          <w:trHeight w:val="7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1,9</w:t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1,9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1,9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6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6</w:t>
            </w:r>
          </w:p>
        </w:tc>
      </w:tr>
      <w:tr>
        <w:trPr>
          <w:trHeight w:val="1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6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6</w:t>
            </w:r>
          </w:p>
        </w:tc>
      </w:tr>
      <w:tr>
        <w:trPr>
          <w:trHeight w:val="19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,6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09,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09,5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09,5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3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9,4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9,4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1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1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1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1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1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3</w:t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3 0100 10 0000 71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4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8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8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8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8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76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76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76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760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на 2020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муниципального образования Новодеревянковск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48:00Z</dcterms:created>
  <dc:creator>Бородина М.В.</dc:creator>
  <dc:description/>
  <cp:keywords/>
  <dc:language>en-US</dc:language>
  <cp:lastModifiedBy>USER</cp:lastModifiedBy>
  <cp:lastPrinted>2020-06-27T10:36:00Z</cp:lastPrinted>
  <dcterms:modified xsi:type="dcterms:W3CDTF">2020-06-27T07:36:00Z</dcterms:modified>
  <cp:revision>4</cp:revision>
  <dc:subject/>
  <dc:title/>
</cp:coreProperties>
</file>