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от  26.06.2020                                                                             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невского района от 26 ноября 2015 года № 59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увольнения (досрочного прекращ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, освобождения от должности) лиц, замещающ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, в связи с утратой доверия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Каневского района от 27 апреля 2020 года № 7-02/1-2020-3764, Совет Новодеревянковского сельского поселения Каневского района р е ш и 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Новодеревянковского сельского поселения Каневского района от 26 ноября 2015 года № 59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2. Лицо, замещающее муниципальную должность, в порядке, предусмотренном федеральными конституционными законами,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 в связи с утратой доверия в случае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3) участия лица на платной основе в деятельности органа управления коммерческой организации, за исключением случаев установленных федеральным закон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 попечительских или наблюдательных советов, иных органов иностранных некоммерческих неправительственных организаций и действующих 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) предупреждени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) запрет исполнять полномочия на постоянной основе до прекращения срока его полномочий.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деревянковского сельского поселения Каневского района (Трубенко)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  <w:szCs w:val="28"/>
          <w:lang w:eastAsia="ru-RU"/>
        </w:rPr>
        <w:t>Глава Новодеревянковского                                                                                                   сельского поселения Каневского района                                   А.С.Рокотянский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  <w:tab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Новодеревянковского                                                                                                сельского поселения Каневского района                                              В.И.Да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985" w:right="567" w:gutter="0" w:header="720" w:top="776" w:footer="0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0:00Z</dcterms:created>
  <dc:creator>46252</dc:creator>
  <dc:description/>
  <cp:keywords/>
  <dc:language>en-US</dc:language>
  <cp:lastModifiedBy>USER</cp:lastModifiedBy>
  <cp:lastPrinted>2020-05-08T10:25:00Z</cp:lastPrinted>
  <dcterms:modified xsi:type="dcterms:W3CDTF">2020-06-26T12:00:00Z</dcterms:modified>
  <cp:revision>2</cp:revision>
  <dc:subject/>
  <dc:title>Российская Федерация</dc:title>
</cp:coreProperties>
</file>