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вет Новодеревян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ан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</w:rPr>
        <w:t xml:space="preserve">РЕШ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   08.11.2019                                                                                № 1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-ца Новодеревянковск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О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несении изменений в решение Совета Новодеревянков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Каневского района от 17 сентября 2019 года № 5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регламента Совета Новодеревянковского с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я Каневского района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Краснодарского края от 25 декабря 2008 года № 273-ФЗ «О противодействии коррупции», Уставом Новодеревянковского сельского поселения Каневского района,  Совет Новодеревянковского сельского поселения Каневского района р е ш и 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Совета Новодеревянковского сельского поселения Каневского района от 17 сентября 2019 года № 5 «Об утверждении регламента Совета Новодеревянковского сельского поселения Каневского района»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Статью 24  главы 6 раздела 2 Регламента Совета Новодеревянковского сельского поселения Каневского района дополнить частью 7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. Основанием для проведения закрытой сессии может быть рассмотрение вопросов, связанных с государственной или коммерческой тайной. Закрытые сессии должны проводиться в исключительных случаях и с обязательным указанием причин их проведения.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"/>
      <w:bookmarkStart w:id="2" w:name="sub_6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принятия.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" w:name="sub_6"/>
      <w:bookmarkStart w:id="4" w:name="sub_6"/>
      <w:bookmarkEnd w:id="4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деревянковского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ления Каневского района                                                                  В.И. Дах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5" w:name="sub_1000"/>
      <w:bookmarkStart w:id="6" w:name="sub_1000"/>
      <w:bookmarkEnd w:id="6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7" w:name="sub_1000"/>
      <w:bookmarkStart w:id="8" w:name="sub_1000"/>
      <w:bookmarkEnd w:id="8"/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1666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02:00Z</dcterms:created>
  <dc:creator>Торги</dc:creator>
  <dc:description/>
  <cp:keywords/>
  <dc:language>en-US</dc:language>
  <cp:lastModifiedBy>USER</cp:lastModifiedBy>
  <cp:lastPrinted>2019-10-23T13:29:00Z</cp:lastPrinted>
  <dcterms:modified xsi:type="dcterms:W3CDTF">2019-11-08T14:02:00Z</dcterms:modified>
  <cp:revision>2</cp:revision>
  <dc:subject/>
  <dc:title/>
</cp:coreProperties>
</file>